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center"/>
        <w:rPr>
          <w:rFonts w:ascii="Trebuchet MS" w:hAnsi="Trebuchet MS" w:cs="Trebuchet MS"/>
          <w:color w:val="00000A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jc w:val="left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  <w:lang w:val="it-IT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tbl>
      <w:tblPr>
        <w:tblW w:w="10002" w:type="dxa"/>
        <w:jc w:val="left"/>
        <w:tblInd w:w="-3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720"/>
        <w:gridCol w:w="6282"/>
      </w:tblGrid>
      <w:tr>
        <w:trPr/>
        <w:tc>
          <w:tcPr>
            <w:tcW w:w="3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bookmarkStart w:id="0" w:name="__Fieldmark__135_13009708651"/>
            <w:bookmarkStart w:id="1" w:name="__Fieldmark__0_13009708651"/>
            <w:bookmarkStart w:id="2" w:name="__Fieldmark__26_7410514741"/>
            <w:bookmarkStart w:id="3" w:name="__Fieldmark__135_1300970865"/>
            <w:bookmarkStart w:id="4" w:name="__Fieldmark__0_1300970865"/>
            <w:bookmarkStart w:id="5" w:name="__Fieldmark__26_74105147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t>Arci Firenze Aps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renze@arci.i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ifirenze@pec.i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www.arcifirenze.it</w:t>
              </w:r>
            </w:hyperlink>
          </w:p>
          <w:p>
            <w:pPr>
              <w:pStyle w:val="TextBody"/>
              <w:spacing w:lineRule="atLeast" w:line="100" w:before="0" w:after="120"/>
              <w:ind w:left="0" w:right="0" w:hanging="0"/>
              <w:rPr>
                <w:rFonts w:ascii="Trebuchet MS" w:hAnsi="Trebuchet MS" w:cs="Trebuchet MS"/>
                <w:b/>
                <w:b/>
              </w:rPr>
            </w:pPr>
            <w:hyperlink r:id="rId3">
              <w:r>
                <w:rPr>
                  <w:rStyle w:val="InternetLink"/>
                  <w:lang w:val="it-IT" w:eastAsia="ar-SA" w:bidi="ar-SA"/>
                </w:rPr>
                <w:t>www.facebook.com/arcifirenze</w:t>
              </w:r>
            </w:hyperlink>
            <w:r>
              <w:rPr>
                <w:lang w:eastAsia="ar-SA"/>
              </w:rPr>
              <w:t xml:space="preserve"> | </w:t>
            </w:r>
            <w:hyperlink r:id="rId4">
              <w:r>
                <w:rPr>
                  <w:rStyle w:val="InternetLink"/>
                  <w:lang w:val="it-IT" w:eastAsia="ar-SA" w:bidi="ar-SA"/>
                </w:rPr>
                <w:t>www.twitter.com/arcifirenze</w:t>
              </w:r>
            </w:hyperlink>
            <w:hyperlink r:id="rId5">
              <w:r>
                <w:rPr>
                  <w:rStyle w:val="InternetLink"/>
                  <w:lang w:val="it-IT" w:eastAsia="ar-SA" w:bidi="ar-SA"/>
                </w:rPr>
                <w:t xml:space="preserve"> </w:t>
              </w:r>
            </w:hyperlink>
            <w:r>
              <w:rPr>
                <w:lang w:eastAsia="ar-SA"/>
              </w:rPr>
              <w:t xml:space="preserve">| </w:t>
            </w:r>
            <w:hyperlink r:id="rId6">
              <w:r>
                <w:rPr>
                  <w:rStyle w:val="InternetLink"/>
                  <w:lang w:val="it-IT" w:eastAsia="ar-SA" w:bidi="ar-SA"/>
                </w:rPr>
                <w:t>www.youtube.com/user/arcifirenze</w:t>
              </w:r>
            </w:hyperlink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0" w:right="-82" w:hanging="0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rFonts w:cs="Verdana" w:ascii="Verdana" w:hAnsi="Verdana"/>
          <w:color w:val="222222"/>
          <w:sz w:val="22"/>
          <w:szCs w:val="22"/>
        </w:rPr>
        <w:t>Piazza de’ Ciompi, n.  11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0" w:right="-82" w:hanging="0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 xml:space="preserve">Comune </w:t>
      </w:r>
      <w:r>
        <w:fldChar w:fldCharType="begin">
          <w:ffData>
            <w:name w:val="__Fieldmark__305_74105147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6" w:name="__Fieldmark__9_2130379884"/>
      <w:bookmarkStart w:id="7" w:name="__Fieldmark__364_1990140450"/>
      <w:bookmarkStart w:id="8" w:name="__Fieldmark__280_1272879929"/>
      <w:bookmarkStart w:id="9" w:name="__Fieldmark__462_13009708651"/>
      <w:bookmarkStart w:id="10" w:name="__Fieldmark__462_1300970865"/>
      <w:bookmarkStart w:id="11" w:name="__Fieldmark__22_1300970865"/>
      <w:bookmarkStart w:id="12" w:name="__Fieldmark__22_13009708651"/>
      <w:bookmarkStart w:id="13" w:name="__Fieldmark__305_741051474"/>
      <w:bookmarkStart w:id="14" w:name="__Fieldmark__305_7410514741_Copy_1"/>
      <w:bookmarkEnd w:id="9"/>
      <w:bookmarkEnd w:id="10"/>
      <w:bookmarkEnd w:id="11"/>
      <w:bookmarkEnd w:id="12"/>
      <w:bookmarkEnd w:id="13"/>
      <w:bookmarkEnd w:id="14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6"/>
      <w:bookmarkEnd w:id="7"/>
      <w:bookmarkEnd w:id="8"/>
      <w:r>
        <w:rPr>
          <w:sz w:val="22"/>
          <w:szCs w:val="22"/>
        </w:rPr>
        <w:t xml:space="preserve">   Firenze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tLeast" w:line="100"/>
        <w:ind w:left="0" w:right="-82" w:hanging="0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 xml:space="preserve">PR </w:t>
      </w:r>
      <w:r>
        <w:fldChar w:fldCharType="begin">
          <w:ffData>
            <w:name w:val="__Fieldmark__325_74105147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5" w:name="__Fieldmark__10_2130379884"/>
      <w:bookmarkStart w:id="16" w:name="__Fieldmark__388_1990140450"/>
      <w:bookmarkStart w:id="17" w:name="__Fieldmark__281_1272879929"/>
      <w:bookmarkStart w:id="18" w:name="__Fieldmark__474_13009708651"/>
      <w:bookmarkStart w:id="19" w:name="__Fieldmark__474_1300970865"/>
      <w:bookmarkStart w:id="20" w:name="__Fieldmark__23_1300970865"/>
      <w:bookmarkStart w:id="21" w:name="__Fieldmark__23_13009708651"/>
      <w:bookmarkStart w:id="22" w:name="__Fieldmark__325_741051474"/>
      <w:bookmarkStart w:id="23" w:name="__Fieldmark__325_7410514741_Copy_1"/>
      <w:bookmarkEnd w:id="18"/>
      <w:bookmarkEnd w:id="19"/>
      <w:bookmarkEnd w:id="20"/>
      <w:bookmarkEnd w:id="21"/>
      <w:bookmarkEnd w:id="2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5"/>
      <w:bookmarkEnd w:id="16"/>
      <w:bookmarkEnd w:id="17"/>
      <w:r>
        <w:rPr>
          <w:sz w:val="22"/>
          <w:szCs w:val="22"/>
        </w:rPr>
        <w:t xml:space="preserve">   FI</w:t>
      </w:r>
    </w:p>
    <w:p>
      <w:pPr>
        <w:pStyle w:val="Normal"/>
        <w:widowControl w:val="false"/>
        <w:spacing w:lineRule="atLeast" w:line="100" w:before="0" w:after="0"/>
        <w:ind w:right="483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AP </w:t>
      </w:r>
      <w:bookmarkStart w:id="24" w:name="__Fieldmark__11_2130379884"/>
      <w:bookmarkStart w:id="25" w:name="__Fieldmark__412_1990140450"/>
      <w:bookmarkStart w:id="26" w:name="__Fieldmark__282_1272879929"/>
      <w:bookmarkStart w:id="27" w:name="__Fieldmark__486_13009708651"/>
      <w:bookmarkStart w:id="28" w:name="__Fieldmark__486_1300970865"/>
      <w:bookmarkStart w:id="29" w:name="__Fieldmark__24_1300970865"/>
      <w:bookmarkStart w:id="30" w:name="__Fieldmark__24_13009708651"/>
      <w:bookmarkStart w:id="31" w:name="__Fieldmark__344_741051474"/>
      <w:bookmarkStart w:id="32" w:name="__Fieldmark__344_7410514741"/>
      <w:bookmarkEnd w:id="27"/>
      <w:bookmarkEnd w:id="28"/>
      <w:bookmarkEnd w:id="29"/>
      <w:bookmarkEnd w:id="30"/>
      <w:bookmarkEnd w:id="31"/>
      <w:bookmarkEnd w:id="32"/>
      <w:r>
        <w:rPr>
          <w:rFonts w:cs="Trebuchet MS" w:ascii="Trebuchet MS" w:hAnsi="Trebuchet MS"/>
        </w:rPr>
        <w:t xml:space="preserve"> 5010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  <w:bookmarkEnd w:id="24"/>
      <w:bookmarkEnd w:id="25"/>
      <w:bookmarkEnd w:id="26"/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suppressAutoHyphens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Arci Firenze Aps con i suoi 250 circoli sparsi sul territorio della provincia fiorentina si rende spesso punto di riferimento sia attraverso i circoli che attraverso comitato per molti dei bisogni che emergono dal territorio.  Il corpo sociale dei circoli rappresenta già di per sé un variegato e composito incontro di generazioni e di relativi bisogni. Ogni circolo è inoltre titolare di tantissimi eventi culturali e ricreativi dedicati ai propri soci. E’ mancata però spesso l’occasione di sistematizzare l’incontro tra questa ricchezza di risorse e complessità di bisogni che gravitano intorno alla nostra associazione e da qui l’importanza dei questa nuova attività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  <w:bookmarkStart w:id="33" w:name="_GoBack"/>
      <w:bookmarkStart w:id="34" w:name="_GoBack"/>
      <w:bookmarkEnd w:id="34"/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tLeast" w:line="100" w:before="0" w:after="0"/>
        <w:ind w:left="360" w:right="-1" w:hanging="360"/>
        <w:contextualSpacing/>
        <w:jc w:val="both"/>
        <w:rPr/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  <w:r>
        <w:rPr>
          <w:rFonts w:eastAsia="Calibri" w:cs="Trebuchet MS" w:ascii="Trebuchet MS" w:hAnsi="Trebuchet MS"/>
        </w:rPr>
        <w:t xml:space="preserve">Anziani soli e/o non autosufficienti che frequentano i circoli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35" w:name="__Fieldmark__562_13009708651"/>
      <w:bookmarkStart w:id="36" w:name="__Fieldmark__562_1300970865"/>
      <w:bookmarkStart w:id="37" w:name="__Fieldmark__30_1300970865"/>
      <w:bookmarkStart w:id="38" w:name="__Fieldmark__30_13009708651"/>
      <w:bookmarkStart w:id="39" w:name="__Fieldmark__448_741051474"/>
      <w:bookmarkStart w:id="40" w:name="__Fieldmark__448_7410514741"/>
      <w:bookmarkStart w:id="41" w:name="__Fieldmark__562_13009708651"/>
      <w:bookmarkStart w:id="42" w:name="__Fieldmark__562_1300970865"/>
      <w:bookmarkStart w:id="43" w:name="__Fieldmark__30_1300970865"/>
      <w:bookmarkStart w:id="44" w:name="__Fieldmark__30_13009708651"/>
      <w:bookmarkStart w:id="45" w:name="__Fieldmark__448_741051474"/>
      <w:bookmarkStart w:id="46" w:name="__Fieldmark__448_7410514741"/>
      <w:bookmarkEnd w:id="41"/>
      <w:bookmarkEnd w:id="42"/>
      <w:bookmarkEnd w:id="43"/>
      <w:bookmarkEnd w:id="44"/>
      <w:bookmarkEnd w:id="45"/>
      <w:bookmarkEnd w:id="46"/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/>
      </w:pPr>
      <w:r>
        <w:rPr>
          <w:rFonts w:eastAsia="Calibri" w:cs="Trebuchet MS" w:ascii="Trebuchet MS" w:hAnsi="Trebuchet MS"/>
        </w:rPr>
        <w:t>L'attività proposta consiste nel coinvolgimento dei giovani nella creazione di banche dati locali che raccolgano offerte ricreative e culturali messe a disposizione da operatori economici del settore e dal tessuto associativo - come biglietti di cinema e teatro, biglietti per concerti, partecipazione a mini corsi, visite guidate in musei, buoni acquisto per libri o attrezzature informatiche - da mettere a disposizione gratuitamente ad anziani in solitudine e in difficoltà economica per creare occasioni di socializzazione. L'attività prevede inoltre la creazione di occasioni di scambio intergenerazionale attraverso attività di cucina, lavoro su tessuti e attività manuali e di hobbistica di diverso tipo anche in chiave intercultural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ci Firenze Aps, circoli Arci dei quartieri periferici e istituzioni decentrate. </w:t>
      </w:r>
    </w:p>
    <w:p>
      <w:pPr>
        <w:pStyle w:val="Normal"/>
        <w:widowControl w:val="false"/>
        <w:spacing w:lineRule="auto" w:line="240" w:before="0" w:after="0"/>
        <w:ind w:left="100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uto" w:line="240" w:before="0" w:after="0"/>
        <w:ind w:left="112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BodyText2"/>
        <w:spacing w:lineRule="atLeast" w:line="100"/>
        <w:ind w:left="284" w:right="0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284" w:right="0" w:hanging="0"/>
        <w:jc w:val="center"/>
        <w:rPr/>
      </w:pPr>
      <w:r>
        <w:rPr/>
      </w:r>
    </w:p>
    <w:p>
      <w:pPr>
        <w:pStyle w:val="BodyText2"/>
        <w:spacing w:lineRule="atLeast" w:line="10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Calibri" w:cs="Trebuchet MS"/>
      <w:bCs/>
      <w:i/>
      <w:iCs w:val="false"/>
      <w:highlight w:val="yellow"/>
    </w:rPr>
  </w:style>
  <w:style w:type="character" w:styleId="WW8Num6z0">
    <w:name w:val="WW8Num6z0"/>
    <w:qFormat/>
    <w:rPr>
      <w:rFonts w:ascii="Trebuchet MS" w:hAnsi="Trebuchet MS" w:eastAsia="Calibri" w:cs="Trebuchet MS"/>
      <w:i/>
      <w:highlight w:val="yellow"/>
    </w:rPr>
  </w:style>
  <w:style w:type="character" w:styleId="WW8Num7z0">
    <w:name w:val="WW8Num7z0"/>
    <w:qFormat/>
    <w:rPr>
      <w:rFonts w:cs="Trebuchet MS"/>
      <w:b/>
    </w:rPr>
  </w:style>
  <w:style w:type="character" w:styleId="WW8Num8z0">
    <w:name w:val="WW8Num8z0"/>
    <w:qFormat/>
    <w:rPr>
      <w:rFonts w:eastAsia="Calibri" w:cs="Trebuchet MS"/>
      <w:bCs/>
      <w:i/>
      <w:highlight w:val="yellow"/>
    </w:rPr>
  </w:style>
  <w:style w:type="character" w:styleId="WW8Num9z0">
    <w:name w:val="WW8Num9z0"/>
    <w:qFormat/>
    <w:rPr>
      <w:rFonts w:cs="Trebuchet MS"/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  <w:w w:val="1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10z4">
    <w:name w:val="WW8Num10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5">
    <w:name w:val="WW8Num10z5"/>
    <w:qFormat/>
    <w:rPr>
      <w:rFonts w:ascii="Symbol" w:hAnsi="Symbol" w:eastAsia="Symbol" w:cs="Symbol"/>
      <w:w w:val="100"/>
      <w:sz w:val="24"/>
      <w:szCs w:val="24"/>
    </w:rPr>
  </w:style>
  <w:style w:type="character" w:styleId="WW8Num14z1">
    <w:name w:val="WW8Num14z1"/>
    <w:qFormat/>
    <w:rPr>
      <w:b/>
      <w:bCs/>
      <w:w w:val="100"/>
      <w:sz w:val="24"/>
      <w:szCs w:val="24"/>
    </w:rPr>
  </w:style>
  <w:style w:type="character" w:styleId="WW8Num14z2">
    <w:name w:val="WW8Num14z2"/>
    <w:qFormat/>
    <w:rPr>
      <w:rFonts w:eastAsia="Times New Roman"/>
      <w:spacing w:val="-1"/>
      <w:w w:val="100"/>
      <w:sz w:val="24"/>
      <w:szCs w:val="24"/>
    </w:rPr>
  </w:style>
  <w:style w:type="character" w:styleId="WW8Num14z3">
    <w:name w:val="WW8Num14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14z4">
    <w:name w:val="WW8Num14z4"/>
    <w:qFormat/>
    <w:rPr>
      <w:rFonts w:eastAsia="Times New Roman"/>
      <w:w w:val="100"/>
      <w:sz w:val="24"/>
      <w:szCs w:val="24"/>
    </w:rPr>
  </w:style>
  <w:style w:type="character" w:styleId="WW8Num14z5">
    <w:name w:val="WW8Num14z5"/>
    <w:qFormat/>
    <w:rPr>
      <w:rFonts w:ascii="Symbol" w:hAnsi="Symbol" w:cs="Symbol"/>
      <w:w w:val="100"/>
      <w:sz w:val="24"/>
      <w:szCs w:val="24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eastAsia="Calibri" w:cs="Trebuchet MS"/>
      <w:i/>
      <w:highlight w:val="yellow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llegamentoInternet">
    <w:name w:val="Collegamento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0" w:right="0"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Rispostaaperta">
    <w:name w:val="risposta aperta"/>
    <w:basedOn w:val="Normal"/>
    <w:qFormat/>
    <w:p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pBdr>
        <w:top w:val="single" w:sz="4" w:space="1" w:color="000001"/>
      </w:pBdr>
      <w:tabs>
        <w:tab w:val="clear" w:pos="708"/>
        <w:tab w:val="right" w:pos="9720" w:leader="none"/>
      </w:tabs>
      <w:spacing w:lineRule="atLeast" w:line="100" w:before="180" w:after="0"/>
      <w:ind w:left="0" w:right="0" w:hanging="0"/>
      <w:jc w:val="both"/>
    </w:pPr>
    <w:rPr>
      <w:rFonts w:ascii="Trebuchet MS" w:hAnsi="Trebuchet MS" w:cs="Trebuchet MS"/>
      <w:szCs w:val="24"/>
    </w:rPr>
  </w:style>
  <w:style w:type="paragraph" w:styleId="BodyText2">
    <w:name w:val="Body Text 2"/>
    <w:basedOn w:val="Normal"/>
    <w:qFormat/>
    <w:pPr>
      <w:spacing w:lineRule="auto" w:line="360" w:before="0" w:after="0"/>
      <w:ind w:left="284" w:right="0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it-IT" w:eastAsia="zh-CN" w:bidi="ar-SA"/>
    </w:rPr>
  </w:style>
  <w:style w:type="paragraph" w:styleId="Annotationtext">
    <w:name w:val="annotation text"/>
    <w:basedOn w:val="Normal"/>
    <w:qFormat/>
    <w:p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8" w:leader="none"/>
        <w:tab w:val="right" w:pos="9637" w:leader="none"/>
      </w:tabs>
      <w:suppressAutoHyphens w:val="true"/>
    </w:pPr>
    <w:rPr>
      <w:rFonts w:ascii="Nimbus Roman No9 L;Times New Roman" w:hAnsi="Nimbus Roman No9 L;Times New Roman" w:eastAsia="Bitstream Vera Sans;Times New Roman" w:cs="Nimbus Roman No9 L;Times New Roman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kern w:val="0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firenze.it/" TargetMode="External"/><Relationship Id="rId3" Type="http://schemas.openxmlformats.org/officeDocument/2006/relationships/hyperlink" Target="http://www.facebook.com/arcifirenze" TargetMode="External"/><Relationship Id="rId4" Type="http://schemas.openxmlformats.org/officeDocument/2006/relationships/hyperlink" Target="http://www.twitter.com/arcifirenze" TargetMode="External"/><Relationship Id="rId5" Type="http://schemas.openxmlformats.org/officeDocument/2006/relationships/hyperlink" Target="http://www.twitter.com/arcifirenze" TargetMode="External"/><Relationship Id="rId6" Type="http://schemas.openxmlformats.org/officeDocument/2006/relationships/hyperlink" Target="http://www.youtube.com/user/arcifirenz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7:00Z</dcterms:created>
  <dc:creator>Greta</dc:creator>
  <dc:description/>
  <cp:keywords/>
  <dc:language>en-US</dc:language>
  <cp:lastModifiedBy>Martina Castagnini</cp:lastModifiedBy>
  <cp:lastPrinted>2020-07-24T15:43:00Z</cp:lastPrinted>
  <dcterms:modified xsi:type="dcterms:W3CDTF">2020-07-28T1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