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 del Trentino aps - Comitato Provinciale Arci aps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trento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deltrentino@pec.it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arcideltrentino.it</w:t>
              </w:r>
            </w:hyperlink>
          </w:p>
          <w:p>
            <w:pPr>
              <w:pStyle w:val="Normal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  <w:t>twitter, facebook, instagram @arcideltrentino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Via Bronzetti, n. 29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Trento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TN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38122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Paragrafoelenco"/>
              <w:suppressAutoHyphens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140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140" w:hanging="0"/>
        <w:jc w:val="both"/>
        <w:rPr/>
      </w:pPr>
      <w:r>
        <w:rPr>
          <w:rFonts w:eastAsia="Calibri" w:cs="Trebuchet MS" w:ascii="Trebuchet MS" w:hAnsi="Trebuchet MS"/>
        </w:rPr>
        <w:t>Il progetto si realizza a Trento. La città è il capoluogo della provincia omonima con i suoi 117997 abitanti (dati Istat, 2018) e si caratterizza per una ottima qualità della vita: nel 2019 è stata la città con la più alta qualità della vita - secondo l’indagine di Italia Oggi e Università La Sapienza di Roma. E’ quindi un contesto dove già esistono molti servizi alla persona. La popolazione over 65 rappresenta il 22,4% del totale, con 26519 unità (dati Istat, 2018)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1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destinatari del progetto sono prevalentemente gli anziani over 65. Sull’individuazione dei destinatari di particolare utilità sarà l’Auser Trentino, che ha una già una sua utenza di riferimento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ind w:left="360" w:right="140" w:hanging="360"/>
        <w:contextualSpacing/>
        <w:jc w:val="both"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  <w:r>
        <w:rPr>
          <w:rFonts w:cs="Calibri" w:ascii="Trebuchet MS" w:hAnsi="Trebuchet MS"/>
          <w:color w:val="000000"/>
          <w:lang w:eastAsia="it-IT"/>
        </w:rPr>
        <w:t xml:space="preserve">L’attività  da realizzarsi punta alla formazione per avvicinare gli anziani in modo pratico all’informatica e imparare a fare videochiamate; utilizzare programmi di messaggistica; fare acquisti on line e prenotare servizi. L’attività si strutturerà con uno sportello settimanale e momenti di formazione in piccoli gruppi, dove sarà chiesto ai partecipanti di portare i propri cellulari/tablet. Sarà possibile per le persone con difficoltà motoria, nei limiti eventualmente sanitari, richiede un incontro presso il proprio domicili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ind w:left="360" w:right="-1" w:hanging="0"/>
        <w:contextualSpacing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ci del Trentino e Pequod aps che si occupa di aggregazione e di cultura, soprattutto tra i giovani. </w:t>
      </w:r>
    </w:p>
    <w:p>
      <w:pPr>
        <w:pStyle w:val="Paragrafoelenco2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</w:rPr>
        <w:t>Auser Trentino: ha lo scopo di diffondere la cultura e la pratica della solidarietà con e per gli anziani nei rapporti intergenerazionali, nella lotta all'esclusione sociale;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pacing w:lineRule="auto" w:line="240" w:before="0" w:after="0"/>
        <w:ind w:left="112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ListParagraph"/>
        <w:widowControl w:val="false"/>
        <w:spacing w:lineRule="atLeast" w:line="100" w:before="0" w:after="0"/>
        <w:ind w:left="720" w:right="48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Calibri" w:cs="Trebuchet MS"/>
      <w:b/>
      <w:i/>
    </w:rPr>
  </w:style>
  <w:style w:type="character" w:styleId="WW8Num9z0">
    <w:name w:val="WW8Num9z0"/>
    <w:qFormat/>
    <w:rPr>
      <w:rFonts w:ascii="Trebuchet MS" w:hAnsi="Trebuchet MS" w:eastAsia="Calibri" w:cs="Trebuchet MS"/>
      <w:b w:val="false"/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5">
    <w:name w:val="WW8Num10z5"/>
    <w:qFormat/>
    <w:rPr>
      <w:rFonts w:ascii="Symbol" w:hAnsi="Symbol" w:eastAsia="Symbol" w:cs="Symbol"/>
      <w:w w:val="100"/>
      <w:sz w:val="24"/>
      <w:szCs w:val="24"/>
    </w:rPr>
  </w:style>
  <w:style w:type="character" w:styleId="WW8Num11z0">
    <w:name w:val="WW8Num11z0"/>
    <w:qFormat/>
    <w:rPr>
      <w:rFonts w:ascii="Trebuchet MS" w:hAnsi="Trebuchet MS" w:eastAsia="Calibri" w:cs="Trebuchet MS"/>
      <w:b/>
      <w:i/>
    </w:rPr>
  </w:style>
  <w:style w:type="character" w:styleId="WW8Num12z0">
    <w:name w:val="WW8Num12z0"/>
    <w:qFormat/>
    <w:rPr>
      <w:rFonts w:ascii="Trebuchet MS" w:hAnsi="Trebuchet MS" w:eastAsia="Calibri" w:cs="Trebuchet MS"/>
      <w:b/>
      <w:i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Paragrafoelenco2">
    <w:name w:val="Paragrafo elenco2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deltrentin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6:00Z</dcterms:created>
  <dc:creator>Greta</dc:creator>
  <dc:description/>
  <cp:keywords/>
  <dc:language>en-US</dc:language>
  <cp:lastModifiedBy>Martina Castagnini</cp:lastModifiedBy>
  <dcterms:modified xsi:type="dcterms:W3CDTF">2020-07-28T16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