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142"/>
        <w:jc w:val="both"/>
        <w:rPr/>
      </w:pPr>
      <w:r>
        <w:rPr/>
      </w:r>
    </w:p>
    <w:p>
      <w:pPr>
        <w:pStyle w:val="Normal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3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984"/>
        <w:gridCol w:w="3827"/>
        <w:gridCol w:w="2410"/>
        <w:gridCol w:w="2409"/>
      </w:tblGrid>
      <w:tr>
        <w:trPr/>
        <w:tc>
          <w:tcPr>
            <w:tcW w:w="10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RASPARENZA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municazione ai sensi dell'art. 1, commi 125-129 della Legge 4 agosto 2017, n. 124</w:t>
              <w:br/>
            </w:r>
            <w:r>
              <w:rPr>
                <w:rStyle w:val="Emphasis"/>
                <w:rFonts w:cs="Calibri" w:ascii="Calibri" w:hAnsi="Calibri"/>
                <w:sz w:val="20"/>
                <w:szCs w:val="20"/>
              </w:rPr>
              <w:t>Misure di trasparenza nel sistema delle erogazioni pubbliche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agione sociale:  ARCI APS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dice Fiscale/P.Iva:  970 544 005 81 / 043 041 41 007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de legale:  VIA DEI MONTI DI PIETRALATA N. 16 – 00157 ROMA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atura giuridica: </w:t>
            </w:r>
            <w:r>
              <w:rPr>
                <w:rFonts w:cs="Calibri" w:ascii="Calibri" w:hAnsi="Calibri"/>
                <w:sz w:val="20"/>
                <w:szCs w:val="20"/>
              </w:rPr>
              <w:t>[x] associazione non riconosciuta [ ] associazione con personalità giuridica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scrizione a registri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[x] APS [_] ODV [_] Onlus [_] Asd 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>Sito web:     www.arci.it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ttività/progetto/convenzion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import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nte erogan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Contenutotabella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ata di incasso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) Contributi per attività istituzionali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o Compass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30.907,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stero dell’Interno - FA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 marzo 2019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o Antitratta Lazi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0.301,2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za Consiglio dei Ministri – DP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maggio 2019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o Antitratta Lazi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7.819,4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za Consiglio dei Ministri – DP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 giugno 2019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o Antitratta Campani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60.000,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za Consiglio dei Ministri – DP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 luglio 2019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inque x mille anno 2017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4.242,1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za Consiglio dei Ministri – DP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agosto 2019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o Antitratta Campani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.000,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za Consiglio dei Ministri – DP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8 agosto 2019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o Antitratta Campani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.000,0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za Consiglio dei Ministri – DP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12 agosto 2019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o Oltr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18.980, 7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à degli studi di Roma – Tor Verg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24 settembre 2019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o Antitratta Campani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>16.099,8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idenza Consiglio dei Ministri – DP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03 ottobre 2019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rogetto Apad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i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ap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iCs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aps/>
                <w:sz w:val="20"/>
                <w:szCs w:val="20"/>
              </w:rPr>
              <w:t>45.819,2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esidenza Consiglio dei Ministri -DP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 ottobre 2019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o Antitratta Lazi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i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aps/>
                <w:sz w:val="20"/>
                <w:szCs w:val="20"/>
              </w:rPr>
              <w:t>€</w:t>
            </w:r>
            <w:r>
              <w:rPr>
                <w:rFonts w:cs="Calibri" w:ascii="Calibri" w:hAnsi="Calibri"/>
                <w:iCs/>
                <w:caps/>
                <w:sz w:val="20"/>
                <w:szCs w:val="20"/>
              </w:rPr>
              <w:t>11.185,9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residenza Consiglio dei Ministri - DP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dicembre 2019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Progetto Idee da Coltivare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iCs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ap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iCs/>
                <w: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Cs/>
                <w:caps/>
                <w:sz w:val="20"/>
                <w:szCs w:val="20"/>
              </w:rPr>
              <w:t>3.257,26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Ministero dell’Interno - FAM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 dicembre 2019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) Attività di natura commerciale (specificare se indicate iva inclusa)</w:t>
            </w:r>
          </w:p>
        </w:tc>
        <w:tc>
          <w:tcPr>
            <w:tcW w:w="2409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) Monetizzazione vantaggi economici</w:t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sottoscritta Francesca Chiavacci, in qualità di Legale Rappresentante dell'associazione ARCI APS, dichiara che i dati e le informazioni qui riportate relativi a “sovvenzioni, contributi, incarichi retribuiti e comunque a vantaggi economici di qualunque genere ricevuti” da enti e società pubbliche e incassati nel corso del 2018, sono complete e rispondono al vero.</w:t>
            </w:r>
          </w:p>
          <w:p>
            <w:pPr>
              <w:pStyle w:val="Contenutotabella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204470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2"/>
          <w:szCs w:val="22"/>
          <w:lang w:val="en-US" w:eastAsia="en-US" w:bidi="ar-SA"/>
        </w:rPr>
      </w:pPr>
      <w:r>
        <w:rPr>
          <w:sz w:val="22"/>
          <w:szCs w:val="22"/>
          <w:lang w:val="en-US" w:eastAsia="en-US" w:bidi="ar-SA"/>
        </w:rPr>
        <w:drawing>
          <wp:inline distT="0" distB="0" distL="0" distR="0">
            <wp:extent cx="1810385" cy="62166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15:00Z</dcterms:created>
  <dc:creator>Gabriele Moroni</dc:creator>
  <dc:description/>
  <cp:keywords/>
  <dc:language>en-US</dc:language>
  <cp:lastModifiedBy>Arci</cp:lastModifiedBy>
  <cp:lastPrinted>2019-02-26T15:57:00Z</cp:lastPrinted>
  <dcterms:modified xsi:type="dcterms:W3CDTF">2021-02-04T10:15:00Z</dcterms:modified>
  <cp:revision>2</cp:revision>
  <dc:subject>Trasparenza</dc:subject>
  <dc:title>Modulo trasparenza L. 124/2017</dc:title>
</cp:coreProperties>
</file>