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</w:rPr>
        <w:t>SABATO 14 MAGGIO 2022 12.06.38</w:t>
      </w:r>
      <w:r>
        <w:rP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IGRANTI. L'APPELLO DAL MAGHREB: GOVERNI DIANO NOMI E STORIE AI MORTI</w:t>
      </w:r>
      <w:r>
        <w:rP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IR0899 3 POL 0 RR1 N/POL / DIR /TXT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IGRANTI. L'APPELLO DAL MAGHREB: GOVERNI DIANO NOMI E STORIE AI MORT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VOLONTARI IDENTIFICANO E INFORMANO FAMIGLIE PERCHE 'STATI INERTI'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(DIRE) Matera, 14 mag. - "Ai governi europei e nordafrican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hiediamo: se non si vuole garantire la dignità e i diritti de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igranti vivi, si tutelino almeno quelli dei morti". A lanciar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'appello sono esperti di migrazione da Marocco, Algeria, Tunisi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e Libia, ma anche Europa, intervenuti all'incontro 'Mort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nvisibili. Le procedure di identificazione nel Maghreb',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organizzato da Euromed Rights all'interno del '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spacing w:val="0"/>
          <w:sz w:val="21"/>
        </w:rPr>
        <w:t>Sabir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- Festival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iffuso delle culture mediterranee', in corso a Matera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l panel è stato occasione per richiamare l'attenzione su u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ltra faccia della crisi migratoria dal Nord Africa: cosa accad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quando le persone perdono la vita in mare su imbarcazion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ncerte, nel tentativo di raggiungere l'Europa? Ben poco. Second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gli esperti, pur sussistendo differenze tra gli Stati, l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tendenza dei governi è di non identificare i corpi né d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cambiarsi informazioni. E ciò coinvolge sia i paesi di partenz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he quelli del Nord Africa. Dito puntato anche contro quell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europei, come Italia, Grecia e Spagna, sebbene qualche timid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forzo in questo senso negli anni sia stato fatto. Nella maggior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arte dei casi, si applicano procedure sbrigative e non accurat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he non permettono di identificare i corpi dei naufraghi, né s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ercano quelli dei dispersi. Una tomba senza nome, un corpo senz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toria lascia anche tante famiglie "senza notizie sul destino de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oro cari e senza una tomba su cui piangere", come spieg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ll'agenzia Dire Elena Bizzi, responsabile migrazioni di Euromed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Rights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econdo l'Agenzia Onu per i rifugiati (Unhcr), tra il 2014 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l 2019 ammontano a 17mila i decessi. Di questi, solo il 13% de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orpi - poco più di 2mila persone - sono stati identificati. No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olo: i corpi che non vengono recuperati nelle operazioni d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alvataggio, o che il mare non restituisce sulle spiagg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nordafricane, "non vengono cercati". Così, avverte Bizzi, "il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numero dei morti resta sottostimato: nel 2022 l'Onu stima 3mil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vittime. Tuttavia, secondo le organizzazioni che monitorano 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naufragi sulla rotta delle Canarie (quindi nell'Atlantic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ettentrionale, ndr) ne calcolano circa 4mila solo lungo quest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rotta".(SEGUE)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(Alf/ Dire)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12:05 14-05-22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NNNN</w:t>
      </w:r>
      <w:r>
        <w:rPr/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</w:rPr>
        <w:t>SABATO 14 MAGGIO 2022 13.56.26</w:t>
      </w:r>
      <w:r>
        <w:rP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IGRANTI. L'APPELLO DAL MAGHREB: GOVERNI DIANO NOMI E STORIE AI MORTI /VIDE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IR1261 3 POL 0 RR1 N/POL / DIR MVD/TXT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IGRANTI. L'APPELLO DAL MAGHREB: GOVERNI DIANO NOMI E STORIE AI MORTI /VIDE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VOLONTARI IDENTIFICANO E INFORMANO FAMIGLIE PERCHE 'STATI INERTI'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(DIRE) Matera, 14 mag. - "Ai governi europei e nordafrican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hiediamo: se non si vuole garantire la dignità e i diritti de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igranti vivi, si tutelino almeno quelli dei morti". A lanciar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'appello sono esperti di migrazione da Marocco, Algeria, Tunisi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e Libia, ma anche Europa, intervenuti all'incontro 'Mort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nvisibili. Le procedure di identificazione nel Maghreb',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organizzato da Euromed Rights all'interno del '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spacing w:val="0"/>
          <w:sz w:val="21"/>
        </w:rPr>
        <w:t>Sabir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- Festival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iffuso delle culture mediterranee', in corso a Matera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l panel è stato occasione per richiamare l'attenzione su u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ltra faccia della crisi migratoria dal Nord Africa: cosa accad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quando le persone perdono la vita in mare su imbarcazion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ncerte, nel tentativo di raggiungere l'Europa? Ben poco. Second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gli esperti, pur sussistendo differenze tra gli Stati, l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tendenza dei governi è di non identificare i corpi né d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cambiarsi informazioni. E ciò coinvolge sia i paesi di partenz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he quelli del Nord Africa. Dito puntato anche contro quell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europei, come Italia, Grecia e Spagna, sebbene qualche timid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forzo in questo senso negli anni sia stato fatto. Nella maggior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arte dei casi, si applicano procedure sbrigative e non accurat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he non permettono di identificare i corpi dei naufraghi, né s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ercano quelli dei dispersi. Una tomba senza nome, un corpo senz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toria lascia anche tante famiglie "senza notizie sul destino de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oro cari e senza una tomba su cui piangere", come spieg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ll'agenzia Dire Elena Bizzi, responsabile migrazioni di Euromed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Rights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econdo l'Agenzia Onu per i rifugiati (Unhcr), tra il 2014 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l 2019 ammontano a 17mila i decessi. Di questi, solo il 13% de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orpi - poco più di 2mila persone - sono stati identificati. No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olo: i corpi che non vengono recuperati nelle operazioni d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alvataggio, o che il mare non restituisce sulle spiagg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nordafricane, "non vengono cercati". Così, avverte Bizzi, "il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numero dei morti resta sottostimato: nel 2022 l'Onu stima 3mil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vittime. Tuttavia, secondo le organizzazioni che monitorano 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naufragi sulla rotta delle Canarie (quindi nell'Atlantic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ettentrionale, ndr) ne calcolano circa 4mila solo lungo quest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rotta"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 restituire dignità ai morti e una risposta ai familiari, ne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aesi nordafricani si sono allora mossi attivisti e volontari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ome nel caso della Tunisia, come spiega Alaa Talbi del Forum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tunisino dei diritti economici e sociali (Ftdes): "Nel 2015,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quando sulle spiagge del sud della Tunisia si sono cominciati 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trovare i corpi dei migranti, soprattutto di quelli partiti dall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ibia - molti dei quali erano anche siriani, ma anche sudanesi 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i altri paesi dell'Africa subsahariana - tante persone hann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niziato a preoccuparsi di dargli una sepoltura, acquistando ad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esempio terreni da impiegare come cimiteri, o di cercare d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raccogliere informazioni per le famiglie". Un lavoro non facile,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ice Talbi, "soprattutto con la Siria, dove c'è guerra 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nstabilità". Ma che riguarda gli stessi tunisini in fuga dall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risi economica che negli anni è peggiorata sempre più. L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utorità, continua il responsabile, spesso "li portavano via i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odi non adeguati - usando i camion dei rifiuti - oppure l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numavano in tombe collettive". Le fosse comuni informali son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tate invece trovate in Libia, "dove i migranti non muoiono sol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n mare, essendo un paese di transito e soprattutto i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onflitto". Lo dice Tarik Iamloum, esperto di question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igratorie di origine libica, che ricorda: "Ne sono stat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coperte tante e ogni volta i governi o i ministri di turno hann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romesso inchieste, che non sono mai cominciate". Una volta,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racconta, "ho visitato un cimitero dove la maggior parte dell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tombe riportava solo un numero. C'erano anche tombe molto grandi,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he verosimilmente erano collettive. A farmi impressione però, il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fatto che a gestire il cimitero fossero proprio i migranti"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Quegli stessi migranti che in Libia, come hanno denunciato report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elle Nazioni Unite e inchieste di stampa, i migranti sono spess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e prime vittime degli scontri tra le milizie o delle attività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riminose. E questo rende ancora più preoccupante la pratica d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riportare i migranti in Libia, una pratica sottoscritta dall'U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nel 2017, con l'Italia capofila di un'intesa con Tripoli, volta 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ostenere la Guardia costiera libica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e da un lato vanno rispettati i diritti dei vivi, l'appell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al panel di Matera è a usare la legge anche per dare dignità 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hi non ce l'ha fatta: "Al governo tunisino in questi giorn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bbiamo chiesto un quadro normativo chiaro sul tema che permett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i raccogliere testimonianze, creare una banca del Dna, metter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n rete istituzioni, famiglie delle vittime e associazioni, 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nfine fornire sostegno psicologico a chi ha perso in mare u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arente" dice Talbi di Ftdes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Omar Naji dell'Associazione marocchina dei diritti dell'uom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(Amdh) suggerisce inoltre la collaborazione delle ambasciate de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aesi terzi, dal momento che nel Maghreb giungono persone d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tutta l'Africa ma anche dall'Asia. "In Marocco- continua- bisogn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oter accedere ai dati del ministero dell'Interno, dato ch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lcuni migranti arrivano in aereo. Si potrebbero ottener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nformazioni utili a ricostruire la storia della persona"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'avvocato Kouceila Zergouine, che in Algeria assiste l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famiglie di chi ha perso i propri cari in mare, alla Dir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ichiara: "Abbiamo depositato decine di querele alle Nazion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Unite affinché incoraggiasse il governo a collaborare. Tal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ressione c'è stata ma nei fatti non abbiamo ottenuto nulla". U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ltro ostacolo è dato dal fatto che "la maggior parte dei media 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elle organizzazioni internazionali impegnate nei diritti de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igranti si interessa delle persone quando sono in vita, ma ciò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he accade ai morti resta nell'ombra"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'altronde, conclude Bizzi di Euromed Rights, "queste mort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ono conseguenza diretta delle politiche dell'Unione europea i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tema migratorio perché, ostacolando modi più sicuri e legali per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raggiungere l'Europa e rafforzando il controllo delle frontiere,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ha fatto sì che si aprissero nuove rotte migratorie e itinerar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olto pericolosi per le persone"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(Alf/ Dire)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13:54 14-05-22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NNNN</w:t>
      </w:r>
      <w:r>
        <w:rPr/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</w:rPr>
        <w:t>SABATO 14 MAGGIO 2022 14.08.48</w:t>
      </w:r>
      <w:r>
        <w:rP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IGRANTI. L'APPELLO DAL MAGHREB: GOVERNI DIANO NOMI E STORIE AI MORTI /FOTO</w:t>
      </w:r>
      <w:r>
        <w:rPr/>
        <w:br/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IR1407 3 POL 0 RR1 N/POL / DIR MPH/TXT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IGRANTI. L'APPELLO DAL MAGHREB: GOVERNI DIANO NOMI E STORIE AI MORTI /FOT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VOLONTARI IDENTIFICANO E INFORMANO FAMIGLIE PERCHE 'STATI INERTI'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(DIRE) Matera, 14 mag. - "Ai governi europei e nordafrican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hiediamo: se non si vuole garantire la dignità e i diritti de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igranti vivi, si tutelino almeno quelli dei morti". A lanciar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'appello sono esperti di migrazione da Marocco, Algeria, Tunisi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e Libia, ma anche Europa, intervenuti all'incontro 'Mort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nvisibili. Le procedure di identificazione nel Maghreb',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organizzato da Euromed Rights all'interno del '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spacing w:val="0"/>
          <w:sz w:val="21"/>
        </w:rPr>
        <w:t>Sabir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- Festival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iffuso delle culture mediterranee', in corso a Matera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l panel è stato occasione per richiamare l'attenzione su u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ltra faccia della crisi migratoria dal Nord Africa: cosa accad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quando le persone perdono la vita in mare su imbarcazion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ncerte, nel tentativo di raggiungere l'Europa? Ben poco. Second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gli esperti, pur sussistendo differenze tra gli Stati, l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tendenza dei governi è di non identificare i corpi né d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cambiarsi informazioni. E ciò coinvolge sia i paesi di partenz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he quelli del Nord Africa. Dito puntato anche contro quell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europei, come Italia, Grecia e Spagna, sebbene qualche timid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forzo in questo senso negli anni sia stato fatto. Nella maggior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arte dei casi, si applicano procedure sbrigative e non accurat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he non permettono di identificare i corpi dei naufraghi, né s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ercano quelli dei dispersi. Una tomba senza nome, un corpo senz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toria lascia anche tante famiglie "senza notizie sul destino de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oro cari e senza una tomba su cui piangere", come spieg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ll'agenzia Dire Elena Bizzi, responsabile migrazioni di Euromed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Rights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econdo l'Agenzia Onu per i rifugiati (Unhcr), tra il 2014 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l 2019 ammontano a 17mila i decessi. Di questi, solo il 13% de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orpi - poco più di 2mila persone - sono stati identificati. No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olo: i corpi che non vengono recuperati nelle operazioni d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alvataggio, o che il mare non restituisce sulle spiagg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nordafricane, "non vengono cercati". Così, avverte Bizzi, "il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numero dei morti resta sottostimato: nel 2022 l'Onu stima 3mil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vittime. Tuttavia, secondo le organizzazioni che monitorano 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naufragi sulla rotta delle Canarie (quindi nell'Atlantic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ettentrionale, ndr) ne calcolano circa 4mila solo lungo quest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rotta"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 restituire dignità ai morti e una risposta ai familiari, ne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aesi nordafricani si sono allora mossi attivisti e volontari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ome nel caso della Tunisia, come spiega Alaa Talbi del Forum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tunisino dei diritti economici e sociali (Ftdes): "Nel 2015,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quando sulle spiagge del sud della Tunisia si sono cominciati 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trovare i corpi dei migranti, soprattutto di quelli partiti dall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ibia - molti dei quali erano anche siriani, ma anche sudanesi 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i altri paesi dell'Africa subsahariana - tante persone hann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niziato a preoccuparsi di dargli una sepoltura, acquistando ad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esempio terreni da impiegare come cimiteri, o di cercare d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raccogliere informazioni per le famiglie". Un lavoro non facile,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ice Talbi, "soprattutto con la Siria, dove c'è guerra 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nstabilità". Ma che riguarda gli stessi tunisini in fuga dall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risi economica che negli anni è peggiorata sempre più. L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utorità, continua il responsabile, spesso "li portavano via i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odi non adeguati - usando i camion dei rifiuti - oppure l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numavano in tombe collettive". Le fosse comuni informali son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tate invece trovate in Libia, "dove i migranti non muoiono sol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n mare, essendo un paese di transito e soprattutto i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onflitto". Lo dice Tarik Iamloum, esperto di question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igratorie di origine libica, che ricorda: "Ne sono stat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coperte tante e ogni volta i governi o i ministri di turno hann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romesso inchieste, che non sono mai cominciate". Una volta,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racconta, "ho visitato un cimitero dove la maggior parte dell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tombe riportava solo un numero. C'erano anche tombe molto grandi,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he verosimilmente erano collettive. A farmi impressione però, il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fatto che a gestire il cimitero fossero proprio i migranti"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Quegli stessi migranti che in Libia, come hanno denunciato report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elle Nazioni Unite e inchieste di stampa, i migranti sono spess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e prime vittime degli scontri tra le milizie o delle attività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riminose. E questo rende ancora più preoccupante la pratica d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riportare i migranti in Libia, una pratica sottoscritta dall'U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nel 2017, con l'Italia capofila di un'intesa con Tripoli, volta 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ostenere la Guardia costiera libica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e da un lato vanno rispettati i diritti dei vivi, l'appell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al panel di Matera è a usare la legge anche per dare dignità 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hi non ce l'ha fatta: "Al governo tunisino in questi giorn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bbiamo chiesto un quadro normativo chiaro sul tema che permett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i raccogliere testimonianze, creare una banca del Dna, metter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n rete istituzioni, famiglie delle vittime e associazioni, 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nfine fornire sostegno psicologico a chi ha perso in mare u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arente" dice Talbi di Ftdes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Omar Naji dell'Associazione marocchina dei diritti dell'uom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(Amdh) suggerisce inoltre la collaborazione delle ambasciate de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aesi terzi, dal momento che nel Maghreb giungono persone d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tutta l'Africa ma anche dall'Asia. "In Marocco- continua- bisogn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oter accedere ai dati del ministero dell'Interno, dato ch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lcuni migranti arrivano in aereo. Si potrebbero ottener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nformazioni utili a ricostruire la storia della persona"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'avvocato Kouceila Zergouine, che in Algeria assiste l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famiglie di chi ha perso i propri cari in mare, alla Dir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ichiara: "Abbiamo depositato decine di querele alle Nazion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Unite affinché incoraggiasse il governo a collaborare. Tal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ressione c'è stata ma nei fatti non abbiamo ottenuto nulla". U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ltro ostacolo è dato dal fatto che "la maggior parte dei media 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elle organizzazioni internazionali impegnate nei diritti de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igranti si interessa delle persone quando sono in vita, ma ciò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he accade ai morti resta nell'ombra"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'altronde, conclude Bizzi di Euromed Rights, "queste mort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ono conseguenza diretta delle politiche dell'Unione europea i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tema migratorio perché, ostacolando modi più sicuri e legali per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raggiungere l'Europa e rafforzando il controllo delle frontiere,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ha fatto sì che si aprissero nuove rotte migratorie e itinerar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olto pericolosi per le persone"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(Alf/ Dire)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14:07 14-05-22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NNNN</w:t>
      </w:r>
      <w:r>
        <w:rPr/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</w:rPr>
        <w:t>SABATO 14 MAGGIO 2022 16.13.21</w:t>
      </w:r>
      <w:r>
        <w:rP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IBIA. MAJORINO (PD): AL LAVORO SU MISSIONE SU DIRITTI MIGRANTI</w:t>
      </w:r>
      <w:r>
        <w:rP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IR1743 3 POL 0 RR1 N/POL / DIR /TXT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IBIA. MAJORINO (PD): AL LAVORO SU MISSIONE SU DIRITTI MIGRANT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EURODEPUTATO: MEMORANDUM FU ERRORE, L'UE DEVE CAMBIARE APPROCCI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(DIRE) Roma, 14 mag. - "In Libia sulla condizione dei migrant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erve un cambiamento radicale, per questo al Parlamento europeo,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on i Socialisti e democratici (S&amp;D), stiamo preparando un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issione in Libia nel prossimi mesi, per ribadire la centralità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el tema dei diritti umani. Serve una politica europe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aggiormente coesa che, preoccupandosi di stabilizzare l'area,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non ignori la componente del rispetto dei diritti umani". Lo h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etto l'europarlamentare Pd Pierfrancesco Majorino, del Grupp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&amp;D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'intervento è avvenuto nell'ambito del panel 'Libia: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igrazioni e impunità', organizzato nell'ambito di '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spacing w:val="0"/>
          <w:sz w:val="21"/>
        </w:rPr>
        <w:t>Sabir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-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Festival diffuso delle culture mediterranee', in corso a Matera,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 cui sono intervenuti attivisti libici per denunciare l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ituazione di pericolo vissuta dai migranti nel paes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nordafricano, dove l'immigrazione non regolare è ritenuta reato 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ertanto rischiano di essere arrestati e di finire nei centri d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etenzione, senza prospettive né tutele, ma anche di subir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estorsioni e violenze da parte dei gruppi armati e criminali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nche polizia e forze di sicurezza sono accusate di torture 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busi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 pochi giorni dal quinto anniversario dalla firma del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emorandum d'intesa Italia-Libia, che ha avviato il finanziament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lla guardia costiera libica per intercettare e riportare 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igranti che fuggono dalla Libia, Majorino osserva: "avevam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ragione quando dicevamo che quel Memorandum era una via senz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ritorno e che avrebbe aperto una pagina di sistematich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violazioni della dignità della persona". L'europarlamentar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quindi esorta a "rilanciare una battaglia politica e sociale sul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tema a tutti i livelli". In questa fase storica, conclud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ajorino, "segnata dalla guerra di Putin in Ucraina, la stess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ttenzione la dobbiamo riscoprire quando si tratta delle person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assacrate dalle politiche messe in campo in Libia, e purtropp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totalmente ignorate"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(Alf/ Dire)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16:12 14-05-22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NNNN</w:t>
      </w:r>
      <w:r>
        <w:rPr/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</w:rPr>
        <w:t>SABATO 14 MAGGIO 2022 17.04.31</w:t>
      </w:r>
      <w:r>
        <w:rP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igranti, Sabir: rilanciare spazio di iniziativa del Mediterraneo</w:t>
      </w:r>
      <w:r>
        <w:rPr/>
        <w:br/>
      </w: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igranti,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spacing w:val="0"/>
          <w:sz w:val="21"/>
        </w:rPr>
        <w:t>Sabir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: rilanciare spazio di iniziativa del Mediterraneo Chiusa a Matera ottava edizione Festival: proposte dei promotor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atera, 14 mag. (askanews) - Si è concluso con l'assemblea final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'ottava edizione del Festival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spacing w:val="0"/>
          <w:sz w:val="21"/>
        </w:rPr>
        <w:t>Sabir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nella cornice di Matera. Il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Festival, promosso da ARCI insieme a Caritas Italiana, ACLI 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GIL, con la collaborazione di ASGI e Carta di Roma, ha visto l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artecipazione di oltre mille persone, 150 relatori, in presenz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e a distanza, per 47 eventi: 25 convegni, 8 formazioni, 5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resentazioni di libri, 4 concerti, 3 proiezioni di film, un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ostra fotografica e una video-installazione. Il tutto gestit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grazie alla presenza di più di 100 persone tra staff e volontari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pazio civico, rispetto dei diritti umani, mobilità, politiche d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ccoglienza e di lavoro dignitoso, crisi umanitarie e le rispost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he (non) sono arrivate dall'Europa sono alcuni dei tem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ffrontati in questa ottava edizione del Festival.</w:t>
      </w:r>
      <w:r>
        <w:rP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"La guerra in Ucraina, i tanti conflitti in tutto il mondo -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piegano gli organizzatori del Festival - ci spingono ancora 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romuovere legami tra le società civili del Mediterraneo per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ettere in campo un'alternativa alla logica dei muri,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ell'esternalizzazione delle frontiere, della violenza e dell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orte. Molti paesi della sponda sud del Mediterraneo sono orma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uoghi dove i diritti umani, la vita stessa delle persone, son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alpestati da interessi privati e logiche egoistiche. L'UE, 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governi, compreso quello italiano, devono promuovere vie legali 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icure che consentano l'accesso regolare in Europa anche 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oprattutto ai migranti che cercano un lavoro".</w:t>
      </w:r>
      <w:r>
        <w:rP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"Dal Festival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spacing w:val="0"/>
          <w:sz w:val="21"/>
        </w:rPr>
        <w:t>Sabir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 Matera lanciamo ancora una volta il nostr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llarme: c'è bisogno di cambiare rotta, di sostenere la società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ivile dei Paesi che si affacciano sul Mediterraneo 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ondizionare aiuti e relazioni internazionali al rispetto de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iritti umani. Serve introdurre vie d'accesso legali e sicur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lle nostre frontiere, come è stato fatto per i profugh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ell'Ucraina, senza distinzione di origini e nazionalità. No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ossiamo e non vogliamo più assistere a ciò che accade al confin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tra Polonia e Bielorussia, sulla rotta balcanica e nel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editerraneo. Vogliamo lavorare per contribuire a dar vita a un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grande coalizione delle società civili del Mediterraneo che rend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ossibile un'altra Europa che senza un'alternativa rischia d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profondare per le sue contraddizioni".</w:t>
      </w:r>
      <w:r>
        <w:rP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 promotori del Festival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spacing w:val="0"/>
          <w:sz w:val="21"/>
        </w:rPr>
        <w:t>Sabir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anciano l'idea di una campagn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omune per l'abolizione dell'art. 12 del Testo unic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ull'immigrazione sul favoreggiamento dell'immigrazion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landestina, un articolo di legge applicato quasi esclusivament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er criminalizzare organizzazioni che si occupano di solidarietà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e diritti dei migranti e non per perseguire i trafficanti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gci 20220514T170400Z</w:t>
      </w:r>
      <w:r>
        <w:rPr/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</w:rPr>
        <w:t>SABATO 14 MAGGIO 2022 17.27.16</w:t>
      </w:r>
      <w:r>
        <w:rP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Festival Sabir, campagna per abolizione art. 12 su immigrazione</w:t>
      </w:r>
      <w:r>
        <w:rP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Festival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spacing w:val="0"/>
          <w:sz w:val="21"/>
        </w:rPr>
        <w:t>Sabir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, campagna per abolizione art. 12 su immigrazion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(ANSA) - ROMA, 14 MAG - Oltre mille persone, 150 relatori, i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resenza e a distanza, per 47 eventi: 25 convegni, 8 formazioni,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5 presentazioni di libri, 4 concerti, 3 proiezioni di film, un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ostra fotografica e una video-installazione. Il tutto gestit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grazie alla presenza di più di 100 persone tra staff 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volontari. Chiude oggi, con l'assemblea finale, l'ottav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edizione del Festival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spacing w:val="0"/>
          <w:sz w:val="21"/>
        </w:rPr>
        <w:t>Sabir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 Matera, promosso da Arci insiem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 Caritas Italiana, Acli e Cgil, con la collaborazione di Asgi 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arta di Roma, con il patrocinio di Rai Per il Sociale e l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edia partnership di Rai Radio 3 e dell'agenzia di stampa Dire,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e con il patrocinio della Regione Basilicata, della provincia d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otenza, della provincia e del Comune di Matera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 promotori del Festival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spacing w:val="0"/>
          <w:sz w:val="21"/>
        </w:rPr>
        <w:t>Sabir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anciano l'idea di una campagn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omune per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'abolizione dell'art.12 del Testo unico sull'immigrazione sul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favoreggiament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ell'immigrazione clandestina, "un articolo di legge applicat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quasi esclusivamente - spiegano - per criminalizzar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organizzazioni che si occupano di solidarietà e diritti de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igranti e non per perseguire i trafficanti"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Tanti i temi affrontati il rispetto dei diritti umani,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obilità, politiche di accoglienza e di lavoro dignitoso, cris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umanitarie e le risposte che (non) sono arrivate dall'Europa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"La guerra in Ucraina, i tanti conflitti in tutto il mondo, c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pingono ancora - spiegano dall'Arci - a promuovere legami tr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e società civili del Mediterraneo per mettere in camp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un'alternativa alla logica dei muri, dell'esternalizzazion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elle frontiere, della violenza e della morte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olti paesi della sponda sud del Mediterraneo sono ormai luogh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ove i diritt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umani, la vita stessa delle persone, sono calpestati d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nteressi privati e logich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egoistiche. L'UE, i governi, compreso quello italiano, devon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romuovere vi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egali e sicure che consentano l'accesso regolare in Europ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nche e soprattutto a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igranti che cercano un lavoro. Dal Festival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spacing w:val="0"/>
          <w:sz w:val="21"/>
        </w:rPr>
        <w:t>Sabir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 Mater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anciamo ancora una volta il nostro allarme: c'è bisogno d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ambiare rotta, di sostenere la società civile dei Paesi che s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ffacciano sul Mediterraneo e condizionare aiuti e relazion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nternazionali al rispetto dei diritti umani. Serve introdurr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vie d'accesso legali e sicure alle nostre frontiere, come è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tato fatto per i profughi dell'Ucraina, senza distinzione d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origini e nazionalità. Non possiamo e non vogliamo più assister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 ciò che accade al confine tra Polonia e Bielorussia, sull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rotta balcanica e nel Mediterraneo. Vogliamo lavorare per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ontribuire a dar vita a una grande coalizione delle società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ivili del Mediterraneo che renda possibile un'altra Europa ch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enza un'alternativa rischia di sprofondare per le su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ontraddizioni". (ANSA)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14-MAG-22 17:26 NNN</w:t>
      </w:r>
      <w:r>
        <w:rPr/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</w:rPr>
        <w:t>SABATO 14 MAGGIO 2022 17.54.34</w:t>
      </w:r>
      <w:r>
        <w:rP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IBIA. ORFINI (PD): SUPERIAMO MEMORANDUM CON PARLAMENTO</w:t>
      </w:r>
      <w:r>
        <w:rP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IR2061 3 POL 0 RR1 N/POL / DIR /TXT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IBIA. ORFINI (PD): SUPERIAMO MEMORANDUM CON PARLAMENT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(DIRE) Matera, 14 mag. - "Dopo tanti anni si può dire che il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emorandum Italia-Libia è stato un fallimento. In pratica h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rodotto una violazione sistematica dei diritti umani. È quest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l solo risultato vero e concreto. L'idea che possa esser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rinnovato senza modifiche non è possibile. Dobbiamo cambiar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aradigma superando quell'accordo e costuirne un altro che mett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l centro il tema dei diritti umani. E la Libia deve andare vers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a creazione di un sistema di garanzie per il rispetto de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iritti umani". Lo ha detto Matteo Orfini, deputato del Partit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emocratico (Pd), intervistato dall'agenzia Dire a margine di u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anel sulla condizione dei migranti in Libia nell'ambkt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ell'ottava edizione di '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spacing w:val="0"/>
          <w:sz w:val="21"/>
        </w:rPr>
        <w:t>Sabir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- Festival diffuso delle cultur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editerranee' a Matera.</w:t>
      </w:r>
      <w:r>
        <w:rPr/>
        <w:br/>
      </w:r>
      <w:r>
        <w:rPr>
          <w:caps w:val="false"/>
          <w:smallCaps w:val="false"/>
          <w:color w:val="333333"/>
          <w:spacing w:val="0"/>
        </w:rPr>
        <w:t xml:space="preserve">  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 pochi giorni dal quinto anniversario dell'intesa che tra l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ltre cose avviò il finanziamento italiano alla Guardia costier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ibica come strumento di contrasto all'immigrazione irregolare,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Orfini dice: "Useremo ogni occasione per portare il tema i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arlamento anche perché il Memorandum in quanto tale non venn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ai dicusso in Parlamento, fu un accordo tra i governi"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oi, continua, "c'è un tema politico: in troppo pochi abbiam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hiesto modifiche o il suo superamento. Anche al momento del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tacito rinnovo, dopo i primi 3 anni, furono annunciate modifich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in parlamento che poi non ci sono mai state"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(Alf/ Dire)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17:53 14-05-22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NNNN</w:t>
      </w:r>
      <w:r>
        <w:rPr/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</w:rPr>
        <w:t>SABATO 14 MAGGIO 2022 18.39.33</w:t>
      </w:r>
      <w:r>
        <w:rP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IGRANTI. PALAZZOTTO (PD): NO A DOPPI STANDARD, GUERRA NON SOLO IN UCRAINA</w:t>
      </w:r>
      <w:r>
        <w:rPr/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IR2173 3 POL 0 RR1 N/POL / DIR /TXT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IGRANTI. PALAZZOTTO (PD): NO A DOPPI STANDARD, GUERRA NON SOLO IN UCRAIN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'A GOVERNO DRAGHI PROPORREMO DI CANCELLARE MEMORANDUM CON LIBIA'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(DIRE) Matera, 14 mag. - "La crisi Ucraina ci mette davanti anch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lla realtà del deterioramento delle condizioni di vita in altr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arti del mondo. Al momento in Ucraina c'è un conflitto ch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registra una forte risposta di accoglienza e solidarietà europea,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a l'Europa rispetto ad altri conflitti si volta dall'altr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arte. C'è un problema di doppi standard sui rifugiati e anch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ul trattamento che l'Ue riserva a certi paesi che violan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istematicamente i diritti, negando libertà e democrazi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esattamente come fanno la Russia e la Cina, e che però continuan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 essere considerati partner strategici come Egitto, Turchia 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rabia Saudita. La sfida delle democrazie liberali contro l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utocrazie deve essere reale e non solo per logiche". Così Erasm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alazzotto, deputato del Partito democratico (Pd), raggiunto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all'agenzia Dire a margine di un panel sulla Libia al Festival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spacing w:val="0"/>
          <w:sz w:val="21"/>
        </w:rPr>
        <w:t>Sabir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i Matera, mentre il ministro degli Affari esteri Luigi D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aio inizia una due giorni di incontri con i paesi della Nato 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Berlino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A proposito del Memorandum Italia-Libia, che la prossim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ettimana entra nel quinto anno, e prevede finanziamenti all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Guardia costiera libica accusata di respingimenti e violenze su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igranti, Palazzotto sostiene che "va cancellato e scritta un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pagina nuova delle politiche migratorie dell'Unione europea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L'esternalizzazione delle frontiere deve finire"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i sarà la disponibilità del Governo Draghi? "A questo punto-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risponde il deputato- non si potrà far finta che il problema no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esiste. Il conflitto in Ucraina sta facendo esplodere tutte l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contraddizioni di un'Europa che pensava di poter sopravviver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dentro una fortezza. Il mondo è un luogo complesso, serve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guardare al modello della risposta umanitaria che i paesi europe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stanno dando al conflitto in Ucraina e noi la rilanceremo al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Governo Draghi".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(Alf/Dire)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18:38 14-05-22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NNNN</w:t>
      </w:r>
      <w:r>
        <w:rPr/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servizi.senato.it/media/2022/05/,DanaInfo=agenzieric1.senato.intranet+6_2022_05_14_20220514_001600.jpg" TargetMode="External"/><Relationship Id="rId3" Type="http://schemas.openxmlformats.org/officeDocument/2006/relationships/image" Target="https://servizi.senato.it/media/2022/05/,DanaInfo=agenzieric1.senato.intranet+5_2022_05_14_20220514_170352_DF65A03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4:49Z</dcterms:created>
  <dc:creator/>
  <dc:description/>
  <dc:language>en-US</dc:language>
  <cp:lastModifiedBy/>
  <cp:lastPrinted>1995-11-21T17:41:00Z</cp:lastPrinted>
  <dcterms:modified xsi:type="dcterms:W3CDTF">2022-05-16T10:38:05Z</dcterms:modified>
  <cp:revision>1</cp:revision>
  <dc:subject/>
  <dc:title/>
</cp:coreProperties>
</file>