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Fonts w:cs="Helvetica Neue;Arial" w:ascii="Helvetica Neue;Arial" w:hAnsi="Helvetica Neue;Arial"/>
        </w:rPr>
        <w:t xml:space="preserve">MERCOLEDÌ 26 OTTOBRE 2022 16.12.01 ANSA LAZIO </w:t>
      </w:r>
      <w:r>
        <w:rPr/>
        <w:br/>
        <w:br/>
        <w:br/>
      </w:r>
      <w:r>
        <w:rPr>
          <w:rFonts w:cs="Helvetica Neue;Arial" w:ascii="Helvetica Neue;Arial" w:hAnsi="Helvetica Neue;Arial"/>
          <w:sz w:val="21"/>
        </w:rPr>
        <w:t>Migranti:appello associazioni,non prorogare Memorandum Libia</w:t>
      </w:r>
      <w:r>
        <w:rPr/>
        <w:br/>
        <w:br/>
      </w:r>
      <w:r>
        <w:rPr>
          <w:rFonts w:cs="Helvetica Neue;Arial" w:ascii="Helvetica Neue;Arial" w:hAnsi="Helvetica Neue;Arial"/>
          <w:sz w:val="21"/>
        </w:rPr>
        <w:t>Migranti:appello associazioni,non prorogare Memorandum Libia</w:t>
      </w:r>
      <w:r>
        <w:rPr/>
        <w:br/>
      </w:r>
      <w:r>
        <w:rPr>
          <w:rFonts w:cs="Helvetica Neue;Arial" w:ascii="Helvetica Neue;Arial" w:hAnsi="Helvetica Neue;Arial"/>
          <w:sz w:val="21"/>
        </w:rPr>
        <w:t>'Non è posto sicuro'. Ong, 'noi criminalizzate'</w:t>
      </w:r>
      <w:r>
        <w:rPr/>
        <w:br/>
      </w:r>
      <w:r>
        <w:rPr>
          <w:rFonts w:cs="Helvetica Neue;Arial" w:ascii="Helvetica Neue;Arial" w:hAnsi="Helvetica Neue;Arial"/>
          <w:sz w:val="21"/>
        </w:rPr>
        <w:t>(ANSA) - ROMA, 26 OTT - "Non vogliamo che in nome dell'Italia</w:t>
      </w:r>
      <w:r>
        <w:rPr/>
        <w:br/>
      </w:r>
      <w:r>
        <w:rPr>
          <w:rFonts w:cs="Helvetica Neue;Arial" w:ascii="Helvetica Neue;Arial" w:hAnsi="Helvetica Neue;Arial"/>
          <w:sz w:val="21"/>
        </w:rPr>
        <w:t>si compiano crimini contro l'umanità". Oltre 40 associazioni</w:t>
      </w:r>
      <w:r>
        <w:rPr/>
        <w:br/>
      </w:r>
      <w:r>
        <w:rPr>
          <w:rFonts w:cs="Helvetica Neue;Arial" w:ascii="Helvetica Neue;Arial" w:hAnsi="Helvetica Neue;Arial"/>
          <w:sz w:val="21"/>
        </w:rPr>
        <w:t>chiedono di non rinnovare il Memorandum con Libia per il</w:t>
      </w:r>
      <w:r>
        <w:rPr/>
        <w:br/>
      </w:r>
      <w:r>
        <w:rPr>
          <w:rFonts w:cs="Helvetica Neue;Arial" w:ascii="Helvetica Neue;Arial" w:hAnsi="Helvetica Neue;Arial"/>
          <w:sz w:val="21"/>
        </w:rPr>
        <w:t>contrasto all'immigrazione illegale. L'accordo, firmato dal</w:t>
      </w:r>
      <w:r>
        <w:rPr/>
        <w:br/>
      </w:r>
      <w:r>
        <w:rPr>
          <w:rFonts w:cs="Helvetica Neue;Arial" w:ascii="Helvetica Neue;Arial" w:hAnsi="Helvetica Neue;Arial"/>
          <w:sz w:val="21"/>
        </w:rPr>
        <w:t>governo Gentiloni</w:t>
      </w:r>
      <w:r>
        <w:rPr/>
        <w:t> </w:t>
      </w:r>
      <w:r>
        <w:rPr>
          <w:rFonts w:cs="Helvetica Neue;Arial" w:ascii="Helvetica Neue;Arial" w:hAnsi="Helvetica Neue;Arial"/>
          <w:sz w:val="21"/>
        </w:rPr>
        <w:t>nel 2017, impegna l'Italia a fornire supporto</w:t>
      </w:r>
      <w:r>
        <w:rPr/>
        <w:br/>
      </w:r>
      <w:r>
        <w:rPr>
          <w:rFonts w:cs="Helvetica Neue;Arial" w:ascii="Helvetica Neue;Arial" w:hAnsi="Helvetica Neue;Arial"/>
          <w:sz w:val="21"/>
        </w:rPr>
        <w:t>tecnico e tecnologico agli organismi libici incaricati della</w:t>
      </w:r>
      <w:r>
        <w:rPr/>
        <w:br/>
      </w:r>
      <w:r>
        <w:rPr>
          <w:rFonts w:cs="Helvetica Neue;Arial" w:ascii="Helvetica Neue;Arial" w:hAnsi="Helvetica Neue;Arial"/>
          <w:sz w:val="21"/>
        </w:rPr>
        <w:t>lotta all'immigrazione, ossia la guardia costiera libica. Vi ha</w:t>
      </w:r>
      <w:r>
        <w:rPr/>
        <w:br/>
      </w:r>
      <w:r>
        <w:rPr>
          <w:rFonts w:cs="Helvetica Neue;Arial" w:ascii="Helvetica Neue;Arial" w:hAnsi="Helvetica Neue;Arial"/>
          <w:sz w:val="21"/>
        </w:rPr>
        <w:t>fatto seguito l'istituzione della zona Sar libica, un'ampia area</w:t>
      </w:r>
      <w:r>
        <w:rPr/>
        <w:br/>
      </w:r>
      <w:r>
        <w:rPr>
          <w:rFonts w:cs="Helvetica Neue;Arial" w:ascii="Helvetica Neue;Arial" w:hAnsi="Helvetica Neue;Arial"/>
          <w:sz w:val="21"/>
        </w:rPr>
        <w:t>marittima in cui i guardacoste libici sono responsabili del</w:t>
      </w:r>
      <w:r>
        <w:rPr/>
        <w:br/>
      </w:r>
      <w:r>
        <w:rPr>
          <w:rFonts w:cs="Helvetica Neue;Arial" w:ascii="Helvetica Neue;Arial" w:hAnsi="Helvetica Neue;Arial"/>
          <w:sz w:val="21"/>
        </w:rPr>
        <w:t>coordinamento delle operazioni di ricerca e soccorso. Se entro</w:t>
      </w:r>
      <w:r>
        <w:rPr/>
        <w:br/>
      </w:r>
      <w:r>
        <w:rPr>
          <w:rFonts w:cs="Helvetica Neue;Arial" w:ascii="Helvetica Neue;Arial" w:hAnsi="Helvetica Neue;Arial"/>
          <w:sz w:val="21"/>
        </w:rPr>
        <w:t>il 2 novembre - cioè tre mesi prima della scadenza a febbraio -</w:t>
      </w:r>
      <w:r>
        <w:rPr/>
        <w:br/>
      </w:r>
      <w:r>
        <w:rPr>
          <w:rFonts w:cs="Helvetica Neue;Arial" w:ascii="Helvetica Neue;Arial" w:hAnsi="Helvetica Neue;Arial"/>
          <w:sz w:val="21"/>
        </w:rPr>
        <w:t>il governo italiano non revocherà o modificherà il Memorandum</w:t>
      </w:r>
      <w:r>
        <w:rPr/>
        <w:br/>
      </w:r>
      <w:r>
        <w:rPr>
          <w:rFonts w:cs="Helvetica Neue;Arial" w:ascii="Helvetica Neue;Arial" w:hAnsi="Helvetica Neue;Arial"/>
          <w:sz w:val="21"/>
        </w:rPr>
        <w:t>verrà rinnovato automaticamente per altri 3 anni.</w:t>
      </w:r>
      <w:r>
        <w:rPr/>
        <w:br/>
      </w:r>
      <w:r>
        <w:rPr>
          <w:rFonts w:cs="Helvetica Neue;Arial" w:ascii="Helvetica Neue;Arial" w:hAnsi="Helvetica Neue;Arial"/>
          <w:sz w:val="21"/>
        </w:rPr>
        <w:t>"Un'operazione di soccorso deve approdare in un posto sicuro e</w:t>
      </w:r>
      <w:r>
        <w:rPr/>
        <w:br/>
      </w:r>
      <w:r>
        <w:rPr>
          <w:rFonts w:cs="Helvetica Neue;Arial" w:ascii="Helvetica Neue;Arial" w:hAnsi="Helvetica Neue;Arial"/>
          <w:sz w:val="21"/>
        </w:rPr>
        <w:t>la Libia non lo è", contestano le associazioni che hanno</w:t>
      </w:r>
      <w:r>
        <w:rPr/>
        <w:br/>
      </w:r>
      <w:r>
        <w:rPr>
          <w:rFonts w:cs="Helvetica Neue;Arial" w:ascii="Helvetica Neue;Arial" w:hAnsi="Helvetica Neue;Arial"/>
          <w:sz w:val="21"/>
        </w:rPr>
        <w:t>spiegato le loro ragioni in una conferenza stampa e hanno</w:t>
      </w:r>
      <w:r>
        <w:rPr/>
        <w:br/>
      </w:r>
      <w:r>
        <w:rPr>
          <w:rFonts w:cs="Helvetica Neue;Arial" w:ascii="Helvetica Neue;Arial" w:hAnsi="Helvetica Neue;Arial"/>
          <w:sz w:val="21"/>
        </w:rPr>
        <w:t>convocato oggi una manifestazione in piazza, all'Esquilino, per</w:t>
      </w:r>
      <w:r>
        <w:rPr/>
        <w:br/>
      </w:r>
      <w:r>
        <w:rPr>
          <w:rFonts w:cs="Helvetica Neue;Arial" w:ascii="Helvetica Neue;Arial" w:hAnsi="Helvetica Neue;Arial"/>
          <w:sz w:val="21"/>
        </w:rPr>
        <w:t>chiedere una modifica in extremis. Presenti alla conferenza</w:t>
      </w:r>
      <w:r>
        <w:rPr/>
        <w:br/>
      </w:r>
      <w:r>
        <w:rPr>
          <w:rFonts w:cs="Helvetica Neue;Arial" w:ascii="Helvetica Neue;Arial" w:hAnsi="Helvetica Neue;Arial"/>
          <w:sz w:val="21"/>
        </w:rPr>
        <w:t>stampa i rappresentanti di molte associazioni in difesa dei</w:t>
      </w:r>
      <w:r>
        <w:rPr/>
        <w:br/>
      </w:r>
      <w:r>
        <w:rPr>
          <w:rFonts w:cs="Helvetica Neue;Arial" w:ascii="Helvetica Neue;Arial" w:hAnsi="Helvetica Neue;Arial"/>
          <w:sz w:val="21"/>
        </w:rPr>
        <w:t>diritti umani e ong che si occupano dei salvataggi in mare.</w:t>
      </w:r>
      <w:r>
        <w:rPr/>
        <w:br/>
      </w:r>
      <w:r>
        <w:rPr>
          <w:rFonts w:cs="Helvetica Neue;Arial" w:ascii="Helvetica Neue;Arial" w:hAnsi="Helvetica Neue;Arial"/>
          <w:sz w:val="21"/>
        </w:rPr>
        <w:t>E anche esponenti del centro sinistra, tra cui Elly Schlein,</w:t>
      </w:r>
      <w:r>
        <w:rPr/>
        <w:br/>
      </w:r>
      <w:r>
        <w:rPr>
          <w:rFonts w:cs="Helvetica Neue;Arial" w:ascii="Helvetica Neue;Arial" w:hAnsi="Helvetica Neue;Arial"/>
          <w:sz w:val="21"/>
        </w:rPr>
        <w:t>Matteo Orfini, Nicola Fratoianni, Angelo Bonelli e Riccardo</w:t>
      </w:r>
      <w:r>
        <w:rPr/>
        <w:br/>
      </w:r>
      <w:r>
        <w:rPr>
          <w:rFonts w:cs="Helvetica Neue;Arial" w:ascii="Helvetica Neue;Arial" w:hAnsi="Helvetica Neue;Arial"/>
          <w:sz w:val="21"/>
        </w:rPr>
        <w:t>Magi. La Libia per i Migranti</w:t>
      </w:r>
      <w:r>
        <w:rPr/>
        <w:t> </w:t>
      </w:r>
      <w:r>
        <w:rPr>
          <w:rFonts w:cs="Helvetica Neue;Arial" w:ascii="Helvetica Neue;Arial" w:hAnsi="Helvetica Neue;Arial"/>
          <w:sz w:val="21"/>
        </w:rPr>
        <w:t>"è un posto in cui si vive</w:t>
      </w:r>
      <w:r>
        <w:rPr/>
        <w:br/>
      </w:r>
      <w:r>
        <w:rPr>
          <w:rFonts w:cs="Helvetica Neue;Arial" w:ascii="Helvetica Neue;Arial" w:hAnsi="Helvetica Neue;Arial"/>
          <w:sz w:val="21"/>
        </w:rPr>
        <w:t>costantemente nella paura, le cure mediche sono inesistenti - ha</w:t>
      </w:r>
      <w:r>
        <w:rPr/>
        <w:br/>
      </w:r>
      <w:r>
        <w:rPr>
          <w:rFonts w:cs="Helvetica Neue;Arial" w:ascii="Helvetica Neue;Arial" w:hAnsi="Helvetica Neue;Arial"/>
          <w:sz w:val="21"/>
        </w:rPr>
        <w:t>sottolineato Claudia Lodesani, presidente di Medici Senza</w:t>
      </w:r>
      <w:r>
        <w:rPr/>
        <w:br/>
      </w:r>
      <w:r>
        <w:rPr>
          <w:rFonts w:cs="Helvetica Neue;Arial" w:ascii="Helvetica Neue;Arial" w:hAnsi="Helvetica Neue;Arial"/>
          <w:sz w:val="21"/>
        </w:rPr>
        <w:t>Frontiere Italia - e un paese paladino dei diritti umani non può</w:t>
      </w:r>
      <w:r>
        <w:rPr/>
        <w:br/>
      </w:r>
      <w:r>
        <w:rPr>
          <w:rFonts w:cs="Helvetica Neue;Arial" w:ascii="Helvetica Neue;Arial" w:hAnsi="Helvetica Neue;Arial"/>
          <w:sz w:val="21"/>
        </w:rPr>
        <w:t>fare nessun accordo con la Libia. Il salvataggio in mare è uno</w:t>
      </w:r>
      <w:r>
        <w:rPr/>
        <w:br/>
      </w:r>
      <w:r>
        <w:rPr>
          <w:rFonts w:cs="Helvetica Neue;Arial" w:ascii="Helvetica Neue;Arial" w:hAnsi="Helvetica Neue;Arial"/>
          <w:sz w:val="21"/>
        </w:rPr>
        <w:t>dei canali possibili di uscita, se ci fossero vie legali per</w:t>
      </w:r>
      <w:r>
        <w:rPr/>
        <w:br/>
      </w:r>
      <w:r>
        <w:rPr>
          <w:rFonts w:cs="Helvetica Neue;Arial" w:ascii="Helvetica Neue;Arial" w:hAnsi="Helvetica Neue;Arial"/>
          <w:sz w:val="21"/>
        </w:rPr>
        <w:t>fuggire le userebbero". È stato posto l'accento sulla</w:t>
      </w:r>
      <w:r>
        <w:rPr/>
        <w:br/>
      </w:r>
      <w:r>
        <w:rPr>
          <w:rFonts w:cs="Helvetica Neue;Arial" w:ascii="Helvetica Neue;Arial" w:hAnsi="Helvetica Neue;Arial"/>
          <w:sz w:val="21"/>
        </w:rPr>
        <w:t>"criminalizzazione" delle ong in mare: "Siamo diventati il</w:t>
      </w:r>
      <w:r>
        <w:rPr/>
        <w:br/>
      </w:r>
      <w:r>
        <w:rPr>
          <w:rFonts w:cs="Helvetica Neue;Arial" w:ascii="Helvetica Neue;Arial" w:hAnsi="Helvetica Neue;Arial"/>
          <w:sz w:val="21"/>
        </w:rPr>
        <w:t>bersaglio di ogni politica contro i flussi migratori - dice</w:t>
      </w:r>
      <w:r>
        <w:rPr/>
        <w:br/>
      </w:r>
      <w:r>
        <w:rPr>
          <w:rFonts w:cs="Helvetica Neue;Arial" w:ascii="Helvetica Neue;Arial" w:hAnsi="Helvetica Neue;Arial"/>
          <w:sz w:val="21"/>
        </w:rPr>
        <w:t>Valentina Brinis di Open Arms, ong presente del Mediterraneo dal</w:t>
      </w:r>
      <w:r>
        <w:rPr/>
        <w:br/>
      </w:r>
      <w:r>
        <w:rPr>
          <w:rFonts w:cs="Helvetica Neue;Arial" w:ascii="Helvetica Neue;Arial" w:hAnsi="Helvetica Neue;Arial"/>
          <w:sz w:val="21"/>
        </w:rPr>
        <w:t>2016 - ci siamo trovati a dover firmare il Codice di condotta,</w:t>
      </w:r>
      <w:r>
        <w:rPr/>
        <w:br/>
      </w:r>
      <w:r>
        <w:rPr>
          <w:rFonts w:cs="Helvetica Neue;Arial" w:ascii="Helvetica Neue;Arial" w:hAnsi="Helvetica Neue;Arial"/>
          <w:sz w:val="21"/>
        </w:rPr>
        <w:t>siamo stati accusati di lavorare in combutta con gli scafisti o</w:t>
      </w:r>
      <w:r>
        <w:rPr/>
        <w:br/>
      </w:r>
      <w:r>
        <w:rPr>
          <w:rFonts w:cs="Helvetica Neue;Arial" w:ascii="Helvetica Neue;Arial" w:hAnsi="Helvetica Neue;Arial"/>
          <w:sz w:val="21"/>
        </w:rPr>
        <w:t>di essere noi stessi scafisti, di essere fattore di attrazione</w:t>
      </w:r>
      <w:r>
        <w:rPr/>
        <w:br/>
      </w:r>
      <w:r>
        <w:rPr>
          <w:rFonts w:cs="Helvetica Neue;Arial" w:ascii="Helvetica Neue;Arial" w:hAnsi="Helvetica Neue;Arial"/>
          <w:sz w:val="21"/>
        </w:rPr>
        <w:t>per cui le persone partono in mare, affermazione smontata dai</w:t>
      </w:r>
      <w:r>
        <w:rPr/>
        <w:br/>
      </w:r>
      <w:r>
        <w:rPr>
          <w:rFonts w:cs="Helvetica Neue;Arial" w:ascii="Helvetica Neue;Arial" w:hAnsi="Helvetica Neue;Arial"/>
          <w:sz w:val="21"/>
        </w:rPr>
        <w:t>fatti". (ANSA).</w:t>
      </w:r>
      <w:r>
        <w:rPr/>
        <w:br/>
      </w:r>
      <w:r>
        <w:rPr>
          <w:rFonts w:cs="Helvetica Neue;Arial" w:ascii="Helvetica Neue;Arial" w:hAnsi="Helvetica Neue;Arial"/>
          <w:sz w:val="21"/>
        </w:rPr>
        <w:t>Y12-VN</w:t>
      </w:r>
      <w:r>
        <w:rPr/>
        <w:br/>
      </w:r>
      <w:r>
        <w:rPr>
          <w:rFonts w:cs="Helvetica Neue;Arial" w:ascii="Helvetica Neue;Arial" w:hAnsi="Helvetica Neue;Arial"/>
          <w:sz w:val="21"/>
        </w:rPr>
        <w:t>26-OTT-22 16:10 NNN</w:t>
      </w:r>
      <w:r>
        <w:rPr/>
        <w:t xml:space="preserve"> </w:t>
      </w:r>
    </w:p>
    <w:p>
      <w:pPr>
        <w:pStyle w:val="Normal"/>
        <w:rPr/>
      </w:pPr>
      <w:r>
        <w:rPr/>
      </w:r>
    </w:p>
    <w:p>
      <w:pPr>
        <w:pStyle w:val="Normal"/>
        <w:rPr/>
      </w:pPr>
      <w:r>
        <w:rPr/>
      </w:r>
    </w:p>
    <w:p>
      <w:pPr>
        <w:pStyle w:val="Normal"/>
        <w:rPr/>
      </w:pPr>
      <w:r>
        <w:rPr>
          <w:rFonts w:cs="Helvetica Neue;Arial" w:ascii="Helvetica Neue;Arial" w:hAnsi="Helvetica Neue;Arial"/>
        </w:rPr>
        <w:t>MERCOLEDÌ 26 OTTOBRE 2022 16.12.02 ANSA SICILIA</w:t>
      </w:r>
      <w:r>
        <w:rPr/>
        <w:br/>
        <w:br/>
        <w:br/>
      </w:r>
      <w:r>
        <w:rPr>
          <w:rFonts w:cs="Helvetica Neue;Arial" w:ascii="Helvetica Neue;Arial" w:hAnsi="Helvetica Neue;Arial"/>
          <w:sz w:val="21"/>
        </w:rPr>
        <w:t>Migranti:appello associazioni,non prorogare Memorandum Libia</w:t>
      </w:r>
      <w:r>
        <w:rPr/>
        <w:br/>
        <w:br/>
      </w:r>
      <w:r>
        <w:rPr>
          <w:rFonts w:cs="Helvetica Neue;Arial" w:ascii="Helvetica Neue;Arial" w:hAnsi="Helvetica Neue;Arial"/>
          <w:sz w:val="21"/>
        </w:rPr>
        <w:t>Migranti:appello associazioni,non prorogare Memorandum Libia</w:t>
      </w:r>
      <w:r>
        <w:rPr/>
        <w:br/>
      </w:r>
      <w:r>
        <w:rPr>
          <w:rFonts w:cs="Helvetica Neue;Arial" w:ascii="Helvetica Neue;Arial" w:hAnsi="Helvetica Neue;Arial"/>
          <w:sz w:val="21"/>
        </w:rPr>
        <w:t>'Non è posto sicuro'. Ong, 'noi criminalizzate'</w:t>
      </w:r>
      <w:r>
        <w:rPr/>
        <w:br/>
      </w:r>
      <w:r>
        <w:rPr>
          <w:rFonts w:cs="Helvetica Neue;Arial" w:ascii="Helvetica Neue;Arial" w:hAnsi="Helvetica Neue;Arial"/>
          <w:sz w:val="21"/>
        </w:rPr>
        <w:t>(ANSA) - ROMA, 26 OTT - "Non vogliamo che in nome dell'Italia</w:t>
      </w:r>
      <w:r>
        <w:rPr/>
        <w:br/>
      </w:r>
      <w:r>
        <w:rPr>
          <w:rFonts w:cs="Helvetica Neue;Arial" w:ascii="Helvetica Neue;Arial" w:hAnsi="Helvetica Neue;Arial"/>
          <w:sz w:val="21"/>
        </w:rPr>
        <w:t>si compiano crimini contro l'umanità". Oltre 40 associazioni</w:t>
      </w:r>
      <w:r>
        <w:rPr/>
        <w:br/>
      </w:r>
      <w:r>
        <w:rPr>
          <w:rFonts w:cs="Helvetica Neue;Arial" w:ascii="Helvetica Neue;Arial" w:hAnsi="Helvetica Neue;Arial"/>
          <w:sz w:val="21"/>
        </w:rPr>
        <w:t>chiedono di non rinnovare il Memorandum con Libia per il</w:t>
      </w:r>
      <w:r>
        <w:rPr/>
        <w:br/>
      </w:r>
      <w:r>
        <w:rPr>
          <w:rFonts w:cs="Helvetica Neue;Arial" w:ascii="Helvetica Neue;Arial" w:hAnsi="Helvetica Neue;Arial"/>
          <w:sz w:val="21"/>
        </w:rPr>
        <w:t>contrasto all'immigrazione illegale. L'accordo, firmato dal</w:t>
      </w:r>
      <w:r>
        <w:rPr/>
        <w:br/>
      </w:r>
      <w:r>
        <w:rPr>
          <w:rFonts w:cs="Helvetica Neue;Arial" w:ascii="Helvetica Neue;Arial" w:hAnsi="Helvetica Neue;Arial"/>
          <w:sz w:val="21"/>
        </w:rPr>
        <w:t>governo Gentiloni</w:t>
      </w:r>
      <w:r>
        <w:rPr/>
        <w:t> </w:t>
      </w:r>
      <w:r>
        <w:rPr>
          <w:rFonts w:cs="Helvetica Neue;Arial" w:ascii="Helvetica Neue;Arial" w:hAnsi="Helvetica Neue;Arial"/>
          <w:sz w:val="21"/>
        </w:rPr>
        <w:t>nel 2017, impegna l'Italia a fornire supporto</w:t>
      </w:r>
      <w:r>
        <w:rPr/>
        <w:br/>
      </w:r>
      <w:r>
        <w:rPr>
          <w:rFonts w:cs="Helvetica Neue;Arial" w:ascii="Helvetica Neue;Arial" w:hAnsi="Helvetica Neue;Arial"/>
          <w:sz w:val="21"/>
        </w:rPr>
        <w:t>tecnico e tecnologico agli organismi libici incaricati della</w:t>
      </w:r>
      <w:r>
        <w:rPr/>
        <w:br/>
      </w:r>
      <w:r>
        <w:rPr>
          <w:rFonts w:cs="Helvetica Neue;Arial" w:ascii="Helvetica Neue;Arial" w:hAnsi="Helvetica Neue;Arial"/>
          <w:sz w:val="21"/>
        </w:rPr>
        <w:t>lotta all'immigrazione, ossia la guardia costiera libica. Vi ha</w:t>
      </w:r>
      <w:r>
        <w:rPr/>
        <w:br/>
      </w:r>
      <w:r>
        <w:rPr>
          <w:rFonts w:cs="Helvetica Neue;Arial" w:ascii="Helvetica Neue;Arial" w:hAnsi="Helvetica Neue;Arial"/>
          <w:sz w:val="21"/>
        </w:rPr>
        <w:t>fatto seguito l'istituzione della zona Sar libica, un'ampia area</w:t>
      </w:r>
      <w:r>
        <w:rPr/>
        <w:br/>
      </w:r>
      <w:r>
        <w:rPr>
          <w:rFonts w:cs="Helvetica Neue;Arial" w:ascii="Helvetica Neue;Arial" w:hAnsi="Helvetica Neue;Arial"/>
          <w:sz w:val="21"/>
        </w:rPr>
        <w:t>marittima in cui i guardacoste libici sono responsabili del</w:t>
      </w:r>
      <w:r>
        <w:rPr/>
        <w:br/>
      </w:r>
      <w:r>
        <w:rPr>
          <w:rFonts w:cs="Helvetica Neue;Arial" w:ascii="Helvetica Neue;Arial" w:hAnsi="Helvetica Neue;Arial"/>
          <w:sz w:val="21"/>
        </w:rPr>
        <w:t>coordinamento delle operazioni di ricerca e soccorso. Se entro</w:t>
      </w:r>
      <w:r>
        <w:rPr/>
        <w:br/>
      </w:r>
      <w:r>
        <w:rPr>
          <w:rFonts w:cs="Helvetica Neue;Arial" w:ascii="Helvetica Neue;Arial" w:hAnsi="Helvetica Neue;Arial"/>
          <w:sz w:val="21"/>
        </w:rPr>
        <w:t>il 2 novembre - cioè tre mesi prima della scadenza a febbraio -</w:t>
      </w:r>
      <w:r>
        <w:rPr/>
        <w:br/>
      </w:r>
      <w:r>
        <w:rPr>
          <w:rFonts w:cs="Helvetica Neue;Arial" w:ascii="Helvetica Neue;Arial" w:hAnsi="Helvetica Neue;Arial"/>
          <w:sz w:val="21"/>
        </w:rPr>
        <w:t>il governo italiano non revocherà o modificherà il Memorandum</w:t>
      </w:r>
      <w:r>
        <w:rPr/>
        <w:br/>
      </w:r>
      <w:r>
        <w:rPr>
          <w:rFonts w:cs="Helvetica Neue;Arial" w:ascii="Helvetica Neue;Arial" w:hAnsi="Helvetica Neue;Arial"/>
          <w:sz w:val="21"/>
        </w:rPr>
        <w:t>verrà rinnovato automaticamente per altri 3 anni.</w:t>
      </w:r>
      <w:r>
        <w:rPr/>
        <w:br/>
      </w:r>
      <w:r>
        <w:rPr>
          <w:rFonts w:cs="Helvetica Neue;Arial" w:ascii="Helvetica Neue;Arial" w:hAnsi="Helvetica Neue;Arial"/>
          <w:sz w:val="21"/>
        </w:rPr>
        <w:t>"Un'operazione di soccorso deve approdare in un posto sicuro e</w:t>
      </w:r>
      <w:r>
        <w:rPr/>
        <w:br/>
      </w:r>
      <w:r>
        <w:rPr>
          <w:rFonts w:cs="Helvetica Neue;Arial" w:ascii="Helvetica Neue;Arial" w:hAnsi="Helvetica Neue;Arial"/>
          <w:sz w:val="21"/>
        </w:rPr>
        <w:t>la Libia non lo è", contestano le associazioni che hanno</w:t>
      </w:r>
      <w:r>
        <w:rPr/>
        <w:br/>
      </w:r>
      <w:r>
        <w:rPr>
          <w:rFonts w:cs="Helvetica Neue;Arial" w:ascii="Helvetica Neue;Arial" w:hAnsi="Helvetica Neue;Arial"/>
          <w:sz w:val="21"/>
        </w:rPr>
        <w:t>spiegato le loro ragioni in una conferenza stampa e hanno</w:t>
      </w:r>
      <w:r>
        <w:rPr/>
        <w:br/>
      </w:r>
      <w:r>
        <w:rPr>
          <w:rFonts w:cs="Helvetica Neue;Arial" w:ascii="Helvetica Neue;Arial" w:hAnsi="Helvetica Neue;Arial"/>
          <w:sz w:val="21"/>
        </w:rPr>
        <w:t>convocato oggi una manifestazione in piazza, all'Esquilino, per</w:t>
      </w:r>
      <w:r>
        <w:rPr/>
        <w:br/>
      </w:r>
      <w:r>
        <w:rPr>
          <w:rFonts w:cs="Helvetica Neue;Arial" w:ascii="Helvetica Neue;Arial" w:hAnsi="Helvetica Neue;Arial"/>
          <w:sz w:val="21"/>
        </w:rPr>
        <w:t>chiedere una modifica in extremis. Presenti alla conferenza</w:t>
      </w:r>
      <w:r>
        <w:rPr/>
        <w:br/>
      </w:r>
      <w:r>
        <w:rPr>
          <w:rFonts w:cs="Helvetica Neue;Arial" w:ascii="Helvetica Neue;Arial" w:hAnsi="Helvetica Neue;Arial"/>
          <w:sz w:val="21"/>
        </w:rPr>
        <w:t>stampa i rappresentanti di molte associazioni in difesa dei</w:t>
      </w:r>
      <w:r>
        <w:rPr/>
        <w:br/>
      </w:r>
      <w:r>
        <w:rPr>
          <w:rFonts w:cs="Helvetica Neue;Arial" w:ascii="Helvetica Neue;Arial" w:hAnsi="Helvetica Neue;Arial"/>
          <w:sz w:val="21"/>
        </w:rPr>
        <w:t>diritti umani e ong che si occupano dei salvataggi in mare.</w:t>
      </w:r>
      <w:r>
        <w:rPr/>
        <w:br/>
      </w:r>
      <w:r>
        <w:rPr>
          <w:rFonts w:cs="Helvetica Neue;Arial" w:ascii="Helvetica Neue;Arial" w:hAnsi="Helvetica Neue;Arial"/>
          <w:sz w:val="21"/>
        </w:rPr>
        <w:t>E anche esponenti del centro sinistra, tra cui Elly Schlein,</w:t>
      </w:r>
      <w:r>
        <w:rPr/>
        <w:br/>
      </w:r>
      <w:r>
        <w:rPr>
          <w:rFonts w:cs="Helvetica Neue;Arial" w:ascii="Helvetica Neue;Arial" w:hAnsi="Helvetica Neue;Arial"/>
          <w:sz w:val="21"/>
        </w:rPr>
        <w:t>Matteo Orfini, Nicola Fratoianni, Angelo Bonelli e Riccardo</w:t>
      </w:r>
      <w:r>
        <w:rPr/>
        <w:br/>
      </w:r>
      <w:r>
        <w:rPr>
          <w:rFonts w:cs="Helvetica Neue;Arial" w:ascii="Helvetica Neue;Arial" w:hAnsi="Helvetica Neue;Arial"/>
          <w:sz w:val="21"/>
        </w:rPr>
        <w:t>Magi. La Libia per i Migranti</w:t>
      </w:r>
      <w:r>
        <w:rPr/>
        <w:t> </w:t>
      </w:r>
      <w:r>
        <w:rPr>
          <w:rFonts w:cs="Helvetica Neue;Arial" w:ascii="Helvetica Neue;Arial" w:hAnsi="Helvetica Neue;Arial"/>
          <w:sz w:val="21"/>
        </w:rPr>
        <w:t>"è un posto in cui si vive</w:t>
      </w:r>
      <w:r>
        <w:rPr/>
        <w:br/>
      </w:r>
      <w:r>
        <w:rPr>
          <w:rFonts w:cs="Helvetica Neue;Arial" w:ascii="Helvetica Neue;Arial" w:hAnsi="Helvetica Neue;Arial"/>
          <w:sz w:val="21"/>
        </w:rPr>
        <w:t>costantemente nella paura, le cure mediche sono inesistenti - ha</w:t>
      </w:r>
      <w:r>
        <w:rPr/>
        <w:br/>
      </w:r>
      <w:r>
        <w:rPr>
          <w:rFonts w:cs="Helvetica Neue;Arial" w:ascii="Helvetica Neue;Arial" w:hAnsi="Helvetica Neue;Arial"/>
          <w:sz w:val="21"/>
        </w:rPr>
        <w:t>sottolineato Claudia Lodesani, presidente di Medici Senza</w:t>
      </w:r>
      <w:r>
        <w:rPr/>
        <w:br/>
      </w:r>
      <w:r>
        <w:rPr>
          <w:rFonts w:cs="Helvetica Neue;Arial" w:ascii="Helvetica Neue;Arial" w:hAnsi="Helvetica Neue;Arial"/>
          <w:sz w:val="21"/>
        </w:rPr>
        <w:t>Frontiere Italia - e un paese paladino dei diritti umani non può</w:t>
      </w:r>
      <w:r>
        <w:rPr/>
        <w:br/>
      </w:r>
      <w:r>
        <w:rPr>
          <w:rFonts w:cs="Helvetica Neue;Arial" w:ascii="Helvetica Neue;Arial" w:hAnsi="Helvetica Neue;Arial"/>
          <w:sz w:val="21"/>
        </w:rPr>
        <w:t>fare nessun accordo con la Libia. Il salvataggio in mare è uno</w:t>
      </w:r>
      <w:r>
        <w:rPr/>
        <w:br/>
      </w:r>
      <w:r>
        <w:rPr>
          <w:rFonts w:cs="Helvetica Neue;Arial" w:ascii="Helvetica Neue;Arial" w:hAnsi="Helvetica Neue;Arial"/>
          <w:sz w:val="21"/>
        </w:rPr>
        <w:t>dei canali possibili di uscita, se ci fossero vie legali per</w:t>
      </w:r>
      <w:r>
        <w:rPr/>
        <w:br/>
      </w:r>
      <w:r>
        <w:rPr>
          <w:rFonts w:cs="Helvetica Neue;Arial" w:ascii="Helvetica Neue;Arial" w:hAnsi="Helvetica Neue;Arial"/>
          <w:sz w:val="21"/>
        </w:rPr>
        <w:t>fuggire le userebbero". È stato posto l'accento sulla</w:t>
      </w:r>
      <w:r>
        <w:rPr/>
        <w:br/>
      </w:r>
      <w:r>
        <w:rPr>
          <w:rFonts w:cs="Helvetica Neue;Arial" w:ascii="Helvetica Neue;Arial" w:hAnsi="Helvetica Neue;Arial"/>
          <w:sz w:val="21"/>
        </w:rPr>
        <w:t>"criminalizzazione" delle ong in mare: "Siamo diventati il</w:t>
      </w:r>
      <w:r>
        <w:rPr/>
        <w:br/>
      </w:r>
      <w:r>
        <w:rPr>
          <w:rFonts w:cs="Helvetica Neue;Arial" w:ascii="Helvetica Neue;Arial" w:hAnsi="Helvetica Neue;Arial"/>
          <w:sz w:val="21"/>
        </w:rPr>
        <w:t>bersaglio di ogni politica contro i flussi migratori - dice</w:t>
      </w:r>
      <w:r>
        <w:rPr/>
        <w:br/>
      </w:r>
      <w:r>
        <w:rPr>
          <w:rFonts w:cs="Helvetica Neue;Arial" w:ascii="Helvetica Neue;Arial" w:hAnsi="Helvetica Neue;Arial"/>
          <w:sz w:val="21"/>
        </w:rPr>
        <w:t>Valentina Brinis di Open Arms, ong presente del Mediterraneo dal</w:t>
      </w:r>
      <w:r>
        <w:rPr/>
        <w:br/>
      </w:r>
      <w:r>
        <w:rPr>
          <w:rFonts w:cs="Helvetica Neue;Arial" w:ascii="Helvetica Neue;Arial" w:hAnsi="Helvetica Neue;Arial"/>
          <w:sz w:val="21"/>
        </w:rPr>
        <w:t>2016 - ci siamo trovati a dover firmare il Codice di condotta,</w:t>
      </w:r>
      <w:r>
        <w:rPr/>
        <w:br/>
      </w:r>
      <w:r>
        <w:rPr>
          <w:rFonts w:cs="Helvetica Neue;Arial" w:ascii="Helvetica Neue;Arial" w:hAnsi="Helvetica Neue;Arial"/>
          <w:sz w:val="21"/>
        </w:rPr>
        <w:t>siamo stati accusati di lavorare in combutta con gli scafisti o</w:t>
      </w:r>
      <w:r>
        <w:rPr/>
        <w:br/>
      </w:r>
      <w:r>
        <w:rPr>
          <w:rFonts w:cs="Helvetica Neue;Arial" w:ascii="Helvetica Neue;Arial" w:hAnsi="Helvetica Neue;Arial"/>
          <w:sz w:val="21"/>
        </w:rPr>
        <w:t>di essere noi stessi scafisti, di essere fattore di attrazione</w:t>
      </w:r>
      <w:r>
        <w:rPr/>
        <w:br/>
      </w:r>
      <w:r>
        <w:rPr>
          <w:rFonts w:cs="Helvetica Neue;Arial" w:ascii="Helvetica Neue;Arial" w:hAnsi="Helvetica Neue;Arial"/>
          <w:sz w:val="21"/>
        </w:rPr>
        <w:t>per cui le persone partono in mare, affermazione smontata dai</w:t>
      </w:r>
      <w:r>
        <w:rPr/>
        <w:br/>
      </w:r>
      <w:r>
        <w:rPr>
          <w:rFonts w:cs="Helvetica Neue;Arial" w:ascii="Helvetica Neue;Arial" w:hAnsi="Helvetica Neue;Arial"/>
          <w:sz w:val="21"/>
        </w:rPr>
        <w:t>fatti". (ANSA).</w:t>
      </w:r>
      <w:r>
        <w:rPr/>
        <w:br/>
      </w:r>
      <w:r>
        <w:rPr>
          <w:rFonts w:cs="Helvetica Neue;Arial" w:ascii="Helvetica Neue;Arial" w:hAnsi="Helvetica Neue;Arial"/>
          <w:sz w:val="21"/>
        </w:rPr>
        <w:t>Y12-VN</w:t>
      </w:r>
      <w:r>
        <w:rPr/>
        <w:br/>
      </w:r>
      <w:r>
        <w:rPr>
          <w:rFonts w:cs="Helvetica Neue;Arial" w:ascii="Helvetica Neue;Arial" w:hAnsi="Helvetica Neue;Arial"/>
          <w:sz w:val="21"/>
        </w:rPr>
        <w:t>26-OTT-22 16:10 NNN</w:t>
      </w:r>
      <w:r>
        <w:rPr/>
        <w:t xml:space="preserve"> </w:t>
      </w:r>
    </w:p>
    <w:p>
      <w:pPr>
        <w:pStyle w:val="Normal"/>
        <w:rPr/>
      </w:pPr>
      <w:r>
        <w:rPr/>
      </w:r>
    </w:p>
    <w:p>
      <w:pPr>
        <w:pStyle w:val="Normal"/>
        <w:rPr/>
      </w:pPr>
      <w:r>
        <w:rPr/>
      </w:r>
    </w:p>
    <w:p>
      <w:pPr>
        <w:pStyle w:val="Normal"/>
        <w:rPr/>
      </w:pPr>
      <w:r>
        <w:rPr>
          <w:rFonts w:cs="Helvetica Neue;Arial" w:ascii="Helvetica Neue;Arial" w:hAnsi="Helvetica Neue;Arial"/>
        </w:rPr>
        <w:t>MERCOLEDÌ 26 OTTOBRE 2022 17.38.48</w:t>
      </w:r>
      <w:r>
        <w:rPr/>
        <w:br/>
        <w:br/>
      </w:r>
      <w:r>
        <w:rPr>
          <w:rFonts w:cs="Helvetica Neue;Arial" w:ascii="Helvetica Neue;Arial" w:hAnsi="Helvetica Neue;Arial"/>
          <w:sz w:val="21"/>
        </w:rPr>
        <w:t>MIGRANTI, APPELLO ASSOCIAZIONI: STOP A MEMORANDUM CON LIBIA (1)</w:t>
      </w:r>
      <w:r>
        <w:rPr/>
        <w:br/>
        <w:br/>
      </w:r>
      <w:r>
        <w:rPr>
          <w:rFonts w:cs="Helvetica Neue;Arial" w:ascii="Helvetica Neue;Arial" w:hAnsi="Helvetica Neue;Arial"/>
          <w:sz w:val="21"/>
        </w:rPr>
        <w:t>9CO1331782 4 POL ITA R01</w:t>
      </w:r>
      <w:r>
        <w:rPr/>
        <w:br/>
      </w:r>
      <w:r>
        <w:rPr>
          <w:rFonts w:cs="Helvetica Neue;Arial" w:ascii="Helvetica Neue;Arial" w:hAnsi="Helvetica Neue;Arial"/>
          <w:sz w:val="21"/>
        </w:rPr>
        <w:t>MIGRANTI, APPELLO ASSOCIAZIONI: STOP A MEMORANDUM CON LIBIA (1)</w:t>
      </w:r>
      <w:r>
        <w:rPr/>
        <w:br/>
      </w:r>
      <w:r>
        <w:rPr>
          <w:rFonts w:cs="Helvetica Neue;Arial" w:ascii="Helvetica Neue;Arial" w:hAnsi="Helvetica Neue;Arial"/>
          <w:sz w:val="21"/>
        </w:rPr>
        <w:t>(9Colonne) Roma, 26 ott - Se entro il 2 novembre il governo italiano non deciderà per la sua</w:t>
      </w:r>
      <w:r>
        <w:rPr/>
        <w:br/>
      </w:r>
      <w:r>
        <w:rPr>
          <w:rFonts w:cs="Helvetica Neue;Arial" w:ascii="Helvetica Neue;Arial" w:hAnsi="Helvetica Neue;Arial"/>
          <w:sz w:val="21"/>
        </w:rPr>
        <w:t>revoca, il Memorandum Italia-Libia verrà automaticamente rinnovato per altri 3 anni.</w:t>
      </w:r>
      <w:r>
        <w:rPr/>
        <w:br/>
      </w:r>
      <w:r>
        <w:rPr>
          <w:rFonts w:cs="Helvetica Neue;Arial" w:ascii="Helvetica Neue;Arial" w:hAnsi="Helvetica Neue;Arial"/>
          <w:sz w:val="21"/>
        </w:rPr>
        <w:t>Per questo motivo 40 organizzazioni chiedono all'Italia e all'Europa di riconoscere</w:t>
      </w:r>
      <w:r>
        <w:rPr/>
        <w:br/>
      </w:r>
      <w:r>
        <w:rPr>
          <w:rFonts w:cs="Helvetica Neue;Arial" w:ascii="Helvetica Neue;Arial" w:hAnsi="Helvetica Neue;Arial"/>
          <w:sz w:val="21"/>
        </w:rPr>
        <w:t>le proprie responsabilità e di non rinnovare gli accordi con la Libia. A cinque anni</w:t>
      </w:r>
      <w:r>
        <w:rPr/>
        <w:br/>
      </w:r>
      <w:r>
        <w:rPr>
          <w:rFonts w:cs="Helvetica Neue;Arial" w:ascii="Helvetica Neue;Arial" w:hAnsi="Helvetica Neue;Arial"/>
          <w:sz w:val="21"/>
        </w:rPr>
        <w:t>dal Memorandum Italia-Libia, il bilancio delle ricadute sulla vita di uomini, donne</w:t>
      </w:r>
      <w:r>
        <w:rPr/>
        <w:br/>
      </w:r>
      <w:r>
        <w:rPr>
          <w:rFonts w:cs="Helvetica Neue;Arial" w:ascii="Helvetica Neue;Arial" w:hAnsi="Helvetica Neue;Arial"/>
          <w:sz w:val="21"/>
        </w:rPr>
        <w:t>e bambini MIGRANTI</w:t>
      </w:r>
      <w:r>
        <w:rPr/>
        <w:t> </w:t>
      </w:r>
      <w:r>
        <w:rPr>
          <w:rFonts w:cs="Helvetica Neue;Arial" w:ascii="Helvetica Neue;Arial" w:hAnsi="Helvetica Neue;Arial"/>
          <w:sz w:val="21"/>
        </w:rPr>
        <w:t>è tragico. Dal 2017 ad oggi quasi 100.000 persone sono state</w:t>
      </w:r>
      <w:r>
        <w:rPr/>
        <w:br/>
      </w:r>
      <w:r>
        <w:rPr>
          <w:rFonts w:cs="Helvetica Neue;Arial" w:ascii="Helvetica Neue;Arial" w:hAnsi="Helvetica Neue;Arial"/>
          <w:sz w:val="21"/>
        </w:rPr>
        <w:t>intercettate in mare dalla cosiddetta Guardia costiera libica e riportate</w:t>
      </w:r>
      <w:r>
        <w:rPr/>
        <w:br/>
      </w:r>
      <w:r>
        <w:rPr>
          <w:rFonts w:cs="Helvetica Neue;Arial" w:ascii="Helvetica Neue;Arial" w:hAnsi="Helvetica Neue;Arial"/>
          <w:sz w:val="21"/>
        </w:rPr>
        <w:t>forzatamente in Libia, un paese che non può essere considerato sicuro. La vita dei</w:t>
      </w:r>
      <w:r>
        <w:rPr/>
        <w:br/>
      </w:r>
      <w:r>
        <w:rPr>
          <w:rFonts w:cs="Helvetica Neue;Arial" w:ascii="Helvetica Neue;Arial" w:hAnsi="Helvetica Neue;Arial"/>
          <w:sz w:val="21"/>
        </w:rPr>
        <w:t>MIGRANTI</w:t>
      </w:r>
      <w:r>
        <w:rPr/>
        <w:t> </w:t>
      </w:r>
      <w:r>
        <w:rPr>
          <w:rFonts w:cs="Helvetica Neue;Arial" w:ascii="Helvetica Neue;Arial" w:hAnsi="Helvetica Neue;Arial"/>
          <w:sz w:val="21"/>
        </w:rPr>
        <w:t>e rifugiati in Libia è costantemente a rischio, tra detenzioni arbitrarie,</w:t>
      </w:r>
      <w:r>
        <w:rPr/>
        <w:br/>
      </w:r>
      <w:r>
        <w:rPr>
          <w:rFonts w:cs="Helvetica Neue;Arial" w:ascii="Helvetica Neue;Arial" w:hAnsi="Helvetica Neue;Arial"/>
          <w:sz w:val="21"/>
        </w:rPr>
        <w:t>abusi, violenze e sfruttamento. Significa non avere alcun diritto e nessuna</w:t>
      </w:r>
      <w:r>
        <w:rPr/>
        <w:br/>
      </w:r>
      <w:r>
        <w:rPr>
          <w:rFonts w:cs="Helvetica Neue;Arial" w:ascii="Helvetica Neue;Arial" w:hAnsi="Helvetica Neue;Arial"/>
          <w:sz w:val="21"/>
        </w:rPr>
        <w:t>tutela."L'Italia e l'Unione Europea continuano a impiegare in Libia sempre più</w:t>
      </w:r>
      <w:r>
        <w:rPr/>
        <w:br/>
      </w:r>
      <w:r>
        <w:rPr>
          <w:rFonts w:cs="Helvetica Neue;Arial" w:ascii="Helvetica Neue;Arial" w:hAnsi="Helvetica Neue;Arial"/>
          <w:sz w:val="21"/>
        </w:rPr>
        <w:t>risorse pubbliche e a considerarlo un paese con cui poter stringere accordi,</w:t>
      </w:r>
      <w:r>
        <w:rPr/>
        <w:br/>
      </w:r>
      <w:r>
        <w:rPr>
          <w:rFonts w:cs="Helvetica Neue;Arial" w:ascii="Helvetica Neue;Arial" w:hAnsi="Helvetica Neue;Arial"/>
          <w:sz w:val="21"/>
        </w:rPr>
        <w:t>all'interno di uncomplesso sistema basato sulle politiche di esternalizzazione delle</w:t>
      </w:r>
      <w:r>
        <w:rPr/>
        <w:br/>
      </w:r>
      <w:r>
        <w:rPr>
          <w:rFonts w:cs="Helvetica Neue;Arial" w:ascii="Helvetica Neue;Arial" w:hAnsi="Helvetica Neue;Arial"/>
          <w:sz w:val="21"/>
        </w:rPr>
        <w:t>frontiere, che delega ai paesi di origine e transito la gestione dei flussi</w:t>
      </w:r>
      <w:r>
        <w:rPr/>
        <w:br/>
      </w:r>
      <w:r>
        <w:rPr>
          <w:rFonts w:cs="Helvetica Neue;Arial" w:ascii="Helvetica Neue;Arial" w:hAnsi="Helvetica Neue;Arial"/>
          <w:sz w:val="21"/>
        </w:rPr>
        <w:t>migratori, con il sostegno economico e la collaborazione dell'Unione Europea e degli</w:t>
      </w:r>
      <w:r>
        <w:rPr/>
        <w:br/>
      </w:r>
      <w:r>
        <w:rPr>
          <w:rFonts w:cs="Helvetica Neue;Arial" w:ascii="Helvetica Neue;Arial" w:hAnsi="Helvetica Neue;Arial"/>
          <w:sz w:val="21"/>
        </w:rPr>
        <w:t>Stati membri. Il Memorandum Italia - Libia crea le condizioni per la violazione dei</w:t>
      </w:r>
      <w:r>
        <w:rPr/>
        <w:br/>
      </w:r>
      <w:r>
        <w:rPr>
          <w:rFonts w:cs="Helvetica Neue;Arial" w:ascii="Helvetica Neue;Arial" w:hAnsi="Helvetica Neue;Arial"/>
          <w:sz w:val="21"/>
        </w:rPr>
        <w:t>diritti di MIGRANTI</w:t>
      </w:r>
      <w:r>
        <w:rPr/>
        <w:t> </w:t>
      </w:r>
      <w:r>
        <w:rPr>
          <w:rFonts w:cs="Helvetica Neue;Arial" w:ascii="Helvetica Neue;Arial" w:hAnsi="Helvetica Neue;Arial"/>
          <w:sz w:val="21"/>
        </w:rPr>
        <w:t>e rifugiati agevolando indirettamente pratiche di sfruttamento e</w:t>
      </w:r>
      <w:r>
        <w:rPr/>
        <w:br/>
      </w:r>
      <w:r>
        <w:rPr>
          <w:rFonts w:cs="Helvetica Neue;Arial" w:ascii="Helvetica Neue;Arial" w:hAnsi="Helvetica Neue;Arial"/>
          <w:sz w:val="21"/>
        </w:rPr>
        <w:t>di tortura perpetrate in maniera sistematica e tali da costituire crimini contro</w:t>
      </w:r>
      <w:r>
        <w:rPr/>
        <w:br/>
      </w:r>
      <w:r>
        <w:rPr>
          <w:rFonts w:cs="Helvetica Neue;Arial" w:ascii="Helvetica Neue;Arial" w:hAnsi="Helvetica Neue;Arial"/>
          <w:sz w:val="21"/>
        </w:rPr>
        <w:t>l'umanità" affermano le organizzazioni che oggi, 26 ottobre, sono scese in piazza con</w:t>
      </w:r>
      <w:r>
        <w:rPr/>
        <w:br/>
      </w:r>
      <w:r>
        <w:rPr>
          <w:rFonts w:cs="Helvetica Neue;Arial" w:ascii="Helvetica Neue;Arial" w:hAnsi="Helvetica Neue;Arial"/>
          <w:sz w:val="21"/>
        </w:rPr>
        <w:t>la società civile contro il rinnovo degli accordi.</w:t>
      </w:r>
      <w:r>
        <w:rPr/>
        <w:br/>
      </w:r>
      <w:r>
        <w:rPr>
          <w:rFonts w:cs="Helvetica Neue;Arial" w:ascii="Helvetica Neue;Arial" w:hAnsi="Helvetica Neue;Arial"/>
          <w:sz w:val="21"/>
        </w:rPr>
        <w:t>(SEGUE)</w:t>
      </w:r>
      <w:r>
        <w:rPr/>
        <w:br/>
      </w:r>
      <w:r>
        <w:rPr>
          <w:rFonts w:cs="Helvetica Neue;Arial" w:ascii="Helvetica Neue;Arial" w:hAnsi="Helvetica Neue;Arial"/>
          <w:sz w:val="21"/>
        </w:rPr>
        <w:t xml:space="preserve">261738 OTT 22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7.39.25</w:t>
        <w:br/>
        <w:br/>
        <w:t>MIGRANTI, APPELLO ASSOCIAZIONI: STOP A MEMORANDUM CON LIBIA (2)</w:t>
        <w:br/>
        <w:br/>
        <w:t>9CO1331783 4 POL ITA R01</w:t>
        <w:br/>
        <w:t>MIGRANTI, APPELLO ASSOCIAZIONI: STOP A MEMORANDUM CON LIBIA (2)</w:t>
        <w:br/>
        <w:t>(9Colonne) Roma, 26 ott - Il Memorandum prevede il sostegno alla Guardia costiera libica,</w:t>
        <w:br/>
        <w:t>attraverso fondi, mezzi e addestramento. Secondo le organizzazioni aderenti, continuare</w:t>
        <w:br/>
        <w:t>a supportarla significa "non solo contribuire direttamente e materialmente al</w:t>
        <w:br/>
        <w:t>respingimento di uomini, donne e bambini ma anche sostenere i centri di detenzione dove</w:t>
        <w:br/>
        <w:t>le persone vengono sottoposte a trattamenti inumani e degradanti, abusate e uccise. Dal</w:t>
        <w:br/>
        <w:t>2017 la cosiddetta Guardia costiera libica ha ricevuto oltre 100 milioni in formazione</w:t>
        <w:br/>
        <w:t>e equipaggiamenti (57,2 milioni dal Fondo fiduciario per l'Africa e 45 milioni solo</w:t>
        <w:br/>
        <w:t>attraverso la missione militare italiana dedicata). Soldi pubblici e risorse destinate</w:t>
        <w:br/>
        <w:t>alla cooperazione e allo sviluppo, impiegate invece per il rafforzamento delle</w:t>
        <w:br/>
        <w:t>frontiere, senza alcuna salvaguardia dei diritti umani, né alcun meccanismo di</w:t>
        <w:br/>
        <w:t>monitoraggio e revisione richiesto dalle norme finanziarie dell'UE. Ugualmente le</w:t>
        <w:br/>
        <w:t>risorse utilizzate per l'implementazione degli interventi umanitari non hanno</w:t>
        <w:br/>
        <w:t>bilanciato i crimini contro l'umanità che sono commessi attraverso il Memorandum".</w:t>
        <w:br/>
        <w:t>(SEGUE)</w:t>
        <w:br/>
        <w:t xml:space="preserve">261739 OTT 22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7.40.35</w:t>
        <w:br/>
        <w:br/>
        <w:t>MIGRANTI, APPELLO ASSOCIAZIONI: STOP A MEMORANDUM CON LIBIA (3)</w:t>
        <w:br/>
        <w:br/>
        <w:t>9CO1331785 4 POL ITA R01</w:t>
        <w:br/>
        <w:t>MIGRANTI, APPELLO ASSOCIAZIONI: STOP A MEMORANDUM CON LIBIA (3)</w:t>
        <w:br/>
        <w:t>(9Colonne) Roma, 26 ott - Per le organizzazioni, tra cui Amnesty International, Arci, Emergency,</w:t>
        <w:br/>
        <w:t>Alarm Phone e molte altre, "la Libia non può essere considerato un luogo sicuro. Il</w:t>
        <w:br/>
        <w:t>quadro politico è particolarmente instabile, e le violenze contro la popolazione</w:t>
        <w:br/>
        <w:t>crescono di anno in anno, così come il numero delle persone sfollate. Nel paese è</w:t>
        <w:br/>
        <w:t>pressoché impossibile fornire una protezione significativa alle persone vulnerabili. Le</w:t>
        <w:br/>
        <w:t>opzioni sicure e legali per fuggire sono limitate sia nell'accesso sia nei numeri,</w:t>
        <w:br/>
        <w:t>tanto che sono molte le persone che decidono di intraprendere un viaggio di ritorno via</w:t>
        <w:br/>
        <w:t>terra - in particolare lavoratori stagionali provenienti dai paesi vicini - correndo</w:t>
        <w:br/>
        <w:t>rischi simili a quelli già affrontati per raggiungere la Libia. Molti altri, invece,</w:t>
        <w:br/>
        <w:t>provano ad attraversare il Mediterraneo pagando somme messe da parte con lavori svolti</w:t>
        <w:br/>
        <w:t>spesso in condizioni disumane, e affrontando viaggi pericolosi, in cui la probabilità</w:t>
        <w:br/>
        <w:t>di annegare è alta quanto quella di essere intercettati e respinti. Alla luce della</w:t>
        <w:br/>
        <w:t>situazione di insicurezza e instabilità del paese, delle innumerevoli testimonianze di</w:t>
        <w:br/>
        <w:t>abusi e violenze e della completa e totale irriformabilità del sistema Memorandum,</w:t>
        <w:br/>
        <w:t>chiediamo all'Europa di riconoscere le proprie responsabilità e al Governo italiano di</w:t>
        <w:br/>
        <w:t>non rinnovare gli accordi con la Libia".</w:t>
        <w:br/>
        <w:t>(Sis)</w:t>
        <w:br/>
        <w:t xml:space="preserve">261740 OTT 22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7.54.38</w:t>
        <w:br/>
        <w:br/>
        <w:t>Libia: oltre 40 organizzazioni in piazza per stop a respingimenti e violenze</w:t>
        <w:br/>
        <w:br/>
        <w:t xml:space="preserve">Libia: oltre 40 organizzazioni in piazza per stop a respingimenti e violenze Milano, 26 ott. (LaPresse) - "Se entro il 2 novembre il governo italiano non deciderà per la sua revoca, il Memorandum Italia-Libia verrà automaticamente rinnovato per altri 3 anni. Per questo motivo 40 organizzazioni chiedono all’Italia e all’Europa di riconoscere le proprie responsabilità e di non rinnovare gli accordi con la Libia". É quanto si legge in un appello firmato dalle organizzazioni A Buon Diritto, ACAT Italia, ACLI, ActionAid, Agenzia Habeshia, Alarm Phone, Amnesty International Italia, AOI, ARCI, ASGI, Baobab Experience, Centro Astalli, CGIL, CIES, CINI, Civicozero onlus, CNCA, Comitato Verità e Giustizia per i Nuovi Desaparecidos, Comunità Papa Giovanni XXIII, CoNNGI, Cospe, FCEI, Focus Casa dei Diritti Sociali, Fondazione Migrantes, Emergency, EuroMed Rights, Europasilo, Intersos, Magistratura Democratica, Mani Rosse Antirazziste, Medici del Mondo Italia, Mediterranea, Medici Senza Frontiere, Movimento Italiani Senza Cittadinanza, Open Arms, Oxfam Italia, Refugees Welcome Italia, ResQ - People Saving People, Save the Children, Sea Watch, Senza Confine, SIMM, UIL, UNIRE, Un Ponte per. Organizzazioni che oggi sono scese in piazza per chiedere che gli accordi con la Libia non venga rinnovato. "A cinque anni dal memorandum Italia-Libia, il bilancio delle ricadute sulla vita di uomini, donne e bambini migranti è tragico - si legge in una nota diffusa dalle organizzazioni che hanno aderito alla protesta - . Dal 2017 ad oggi quasi 100.000 persone sono state intercettate in mare dalla cosiddetta Guardia costiera libica e riportate forzatamente in Libia, un paese che non può essere considerato sicuro. La vita dei migranti e rifugiati in Libia è costantemente a rischio, tra detenzioni arbitrarie, abusi, violenze e sfruttamento. Significa non avere alcun diritto e nessuna tutela".(Segue). CRO NG01 bdr/sid 261753 OTT 22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7.54.41</w:t>
        <w:br/>
        <w:br/>
        <w:t>Libia: oltre 40 organizzazioni in piazza per stop a respingimenti e violenze-2-</w:t>
        <w:br/>
        <w:br/>
        <w:t xml:space="preserve">Libia: oltre 40 organizzazioni in piazza per stop a respingimenti e violenze-2- Milano, 26 ott. (LaPresse) - “L'Italia e l’Unione Europea continuano a impiegare in Libia sempre più risorse pubbliche e a considerarlo un paese con cui poter stringere accordi - prosegue la nota - all’interno di un complesso sistema basato sulle politiche di esternalizzazione delle frontiere, che delega ai paesi di origine e transito la gestione dei flussi migratori, con il sostegno economico e la collaborazione dell’Unione Europea e degli Stati membri. Il Memorandum Italia - Libia crea le condizioni per la violazione dei diritti di migranti e rifugiati agevolando indirettamente pratiche di sfruttamento e di tortura perpetrate in maniera sistematica e tali da costituire crimini contro l’umanità", concludono le organizzazioni che sono scese in piazza con la società civile contro il rinnovo degli accordi. CRO NG01 bdr/sid 261753 OTT 22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7.59.25</w:t>
        <w:br/>
        <w:br/>
        <w:t>Migranti: associazioni in piazza, no Memorandum Italia-Libia</w:t>
        <w:br/>
        <w:br/>
        <w:t>Migranti: associazioni in piazza, no Memorandum Italia-Libia</w:t>
        <w:br/>
        <w:t>(ANSA) - ROMA, 26 OTT - Ong che effettuano salvataggi in mare</w:t>
        <w:br/>
        <w:t>e che offrono assistenza umanitaria, sindacati, associazioni</w:t>
        <w:br/>
        <w:t>cattoliche: sono una quarantina le associazioni che manifestano</w:t>
        <w:br/>
        <w:t>a Roma all'Esquilino, davanti alla basilica di Santa Maria</w:t>
        <w:br/>
        <w:t>Maggiore, per chiedere di non rinnovare il Memorandum</w:t>
        <w:br/>
        <w:t>Italia-Libia, in virtù del quale viene riconosciuta la guardia</w:t>
        <w:br/>
        <w:t>costiera libica come soggetto delegato al contrasto</w:t>
        <w:br/>
        <w:t>dell'immigrazione. Nella piazza, a un centinaio di metri di</w:t>
        <w:br/>
        <w:t>Viminale - presidiata a distanza dalla polizia - manifestanti</w:t>
        <w:br/>
        <w:t>con occhi bendati e mani tinte di rosso, cartelli con la scritta</w:t>
        <w:br/>
        <w:t>"Non sono d'accordo", scelto come hashtag per la manifestazione;</w:t>
        <w:br/>
        <w:t>poi le bandiere della pace e lo striscione del Tavolo asilo e</w:t>
        <w:br/>
        <w:t>immigrazione "No al Memorandum Italia-Libia". Ci sono anche</w:t>
        <w:br/>
        <w:t>alcuni esponenti del centrosinistra, come Elly Schlein, Laura</w:t>
        <w:br/>
        <w:t>Boldrini, Matteo Orfini e Arturo Scotto.</w:t>
        <w:br/>
        <w:t>Tra le organizzazioni al sit-in Alarm Phone, Amnesty</w:t>
        <w:br/>
        <w:t>International Italia, Centro Astalli, Emergency, Medici Senza</w:t>
        <w:br/>
        <w:t>Frontiere. (ANSA).</w:t>
        <w:br/>
        <w:t>Y12-VN</w:t>
        <w:br/>
        <w:t xml:space="preserve">26-OTT-22 17:57 NNN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8.09.53</w:t>
        <w:br/>
        <w:br/>
        <w:t>LIBIA: NO AL MEMORANDUM, FLASH MOB IN PIAZZA A ROMA 'COME FATE A NON VEDERE?' =</w:t>
        <w:br/>
        <w:br/>
        <w:t>ADN1203 7 CRO 0 ADN CRO RLA</w:t>
        <w:br/>
        <w:t>LIBIA: NO AL MEMORANDUM, FLASH MOB IN PIAZZA A ROMA 'COME FATE A NON VEDERE?' =</w:t>
        <w:br/>
        <w:t>Roma, 26 ott. (Adnkronos) - "Come fate a non vedere? Accordi con la</w:t>
        <w:br/>
        <w:t>Libia #Non sono d'accordo". E uno dei cartelli che si leggono alla</w:t>
        <w:br/>
        <w:t>manifestazione in piazza dell'Esquilino, a Roma, per dire no al</w:t>
        <w:br/>
        <w:t>Memorandum Italia-Libia. Per questo i rappresentanti di oltre 40</w:t>
        <w:br/>
        <w:t>associazioni e organizzazioni, in un flash mob, si bendano gli occhi</w:t>
        <w:br/>
        <w:t>esponendo striscioni e cartelli in segno di protesta nei confronti di</w:t>
        <w:br/>
        <w:t>un accordo che da ormai 5 anni ha conseguenze drammatiche sulla vita</w:t>
        <w:br/>
        <w:t>di migliaia di donne, uomini e bambini migranti e rifugiati.</w:t>
        <w:br/>
        <w:t>Tra gli altri cartelli: "torture, violenze, stupri, quello che succede</w:t>
        <w:br/>
        <w:t>ogni giorno nei centri di detenzione libici. E questo che l'Italia</w:t>
        <w:br/>
        <w:t>finanzia? Non sono #daccordo". </w:t>
        <w:br/>
        <w:t>(Sib/Adnkronos)</w:t>
        <w:br/>
        <w:t>ISSN 2465 - 1222</w:t>
        <w:br/>
        <w:t>26-OTT-22 18:08</w:t>
        <w:br/>
        <w:t xml:space="preserve">NNNN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8.39.49</w:t>
        <w:br/>
        <w:br/>
        <w:t>Migranti: Schlein, basta criminalizzazione delle ong</w:t>
        <w:br/>
        <w:br/>
        <w:t>Migranti: Schlein, basta criminalizzazione delle ong</w:t>
        <w:br/>
        <w:t>(ANSA) - ROMA, 26 OTT - "Dobbiamo dire basta alla</w:t>
        <w:br/>
        <w:t>criminalizzazione delle organizzazioni non governative che</w:t>
        <w:br/>
        <w:t>stanno solo supplendo alla grave mancanza di una missione di</w:t>
        <w:br/>
        <w:t>ricerca e soccorso europea, come chiediamo da tempo".</w:t>
        <w:br/>
        <w:t>Lo ha detto la deputata del centrosinistra Elly Schlein, in</w:t>
        <w:br/>
        <w:t>piazza dell'Esquilino alla manifestazione delle associazioni</w:t>
        <w:br/>
        <w:t>contro il Memorandum Italia-Libia.</w:t>
        <w:br/>
        <w:t>"E mentre Meloni diceva in Aula che non avrebbero toccato i</w:t>
        <w:br/>
        <w:t>diritti di nessuno, il ministro dell'Interno mandava diffide</w:t>
        <w:br/>
        <w:t>alle Ong", ha aggiunto. (ANSA).</w:t>
        <w:br/>
        <w:t>Y12-ST</w:t>
        <w:br/>
        <w:t xml:space="preserve">26-OTT-22 18:38 NNN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8.25.18</w:t>
        <w:br/>
        <w:br/>
        <w:t>Migranti: Boldrini, anche per Pd Memorandum da non rinnovare</w:t>
        <w:br/>
        <w:br/>
        <w:t>Migranti: Boldrini, anche per Pd Memorandum da non rinnovare</w:t>
        <w:br/>
        <w:t>(v. 'Migranti: appello associazioni, non …'' delle ore 16,</w:t>
        <w:br/>
        <w:t>(ANSA) - ROMA, 26 OTT - "Dobbiamo ascoltare le tante</w:t>
        <w:br/>
        <w:t>associazioni, più di 40, laiche e cattoliche, che dicono no al</w:t>
        <w:br/>
        <w:t>rinnovo automatico del Memorandum con la Libia. Non può essere</w:t>
        <w:br/>
        <w:t>rinnovato senza incappare in una grave violazione dei diritti</w:t>
        <w:br/>
        <w:t>umani, è certificato dai rapporti delle Nazioni Unite, ma anche</w:t>
        <w:br/>
        <w:t>da reportage giornalistici, che nei centri di detenzione le</w:t>
        <w:br/>
        <w:t>persone vengono abusate, schiacciate. Non possiamo considerare</w:t>
        <w:br/>
        <w:t>normale tutto questo. Se non c'è modo di avere garanzie - come</w:t>
        <w:br/>
        <w:t>non c'è stato finora - è giusto cancellare il Memorandum". Lo</w:t>
        <w:br/>
        <w:t>afferma Laura Boldrini, in piazza all'Esquilino con le</w:t>
        <w:br/>
        <w:t>associazioni che chiedono di non rinnovare l'accordo</w:t>
        <w:br/>
        <w:t>Italia-Libia.Al sit in ci sono esponenti del centrosinistra,</w:t>
        <w:br/>
        <w:t>anche se l'accordo è stato siglato da un esponente del</w:t>
        <w:br/>
        <w:t>centrosinistra.</w:t>
        <w:br/>
        <w:t>"Sì - replica, la ex presidente della Camera - ma era il</w:t>
        <w:br/>
        <w:t>2017, con condizioni molto diverse. Si è visto che ci sono</w:t>
        <w:br/>
        <w:t>enormi criticità, che questo Memorandum non funziona. E oggi è</w:t>
        <w:br/>
        <w:t>anche il Partito Democratico a dire di non rinnovarlo così</w:t>
        <w:br/>
        <w:t>com'è. Il governo dovrebbe dirci 'lo cambieremo' e come. Ma se</w:t>
        <w:br/>
        <w:t>questo non avviene, visto che il termine è il 2 novembre, meglio</w:t>
        <w:br/>
        <w:t>non rinnovarlo. Per noi la posizione è molto chiara". (ANSA).</w:t>
        <w:br/>
        <w:t>Y12-NM</w:t>
        <w:br/>
        <w:t xml:space="preserve">26-OTT-22 18:23 NNN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9.04.22</w:t>
        <w:br/>
        <w:br/>
        <w:t>Oxfam: Memorandum Italia-Libia, 5 anni di crimini contro l'umanità</w:t>
        <w:br/>
        <w:br/>
        <w:t>Oxfam: Memorandum Italia-Libia, 5 anni di crimini contro l'umanità Oxfam: Memorandum Italia-Libia, 5 anni di crimini contro l'umanità E di illegalità se non si deciderà per revoca, dicono 40 ong</w:t>
        <w:br/>
        <w:t>Roma, 26 ott. (askanews) - Se entro il 2 novembre il governo</w:t>
        <w:br/>
        <w:t>italiano non deciderà per la sua revoca, il Memorandum</w:t>
        <w:br/>
        <w:t>Italia-Libia verrà automaticamente rinnovato per altri 3 anni.</w:t>
        <w:br/>
        <w:t>Per questo motivo oltre 40 organizzazioni chiedono all'Italia e</w:t>
        <w:br/>
        <w:t>all'Europa di riconoscere le proprie responsabilità e di non</w:t>
        <w:br/>
        <w:t>rinnovare gli accordi con la Libia, scrive Oxfam in una nota.</w:t>
        <w:br/>
        <w:br/>
        <w:t>A cinque anni dal Memorandum Italia-Libia, il bilancio delle</w:t>
        <w:br/>
        <w:t>ricadute sulla vita di uomini, donne e bambini migranti è</w:t>
        <w:br/>
        <w:t>tragico. Dal 2017 ad oggi quasi 100.000 persone sono state</w:t>
        <w:br/>
        <w:t>intercettate in mare dalla Guardia costiera libica e riportate</w:t>
        <w:br/>
        <w:t>forzatamente in Libia, un paese che non può essere considerato</w:t>
        <w:br/>
        <w:t>sicuro. La vita dei migranti e rifugiati in Libia è costantemente</w:t>
        <w:br/>
        <w:t>a rischio, tra detenzioni arbitrarie, abusi, violenze e</w:t>
        <w:br/>
        <w:t>sfruttamento. Significa non avere alcun diritto e nessuna tutela.</w:t>
        <w:br/>
        <w:br/>
        <w:t>"L'Italia e l'Unione Europea continuano a impiegare in Libia</w:t>
        <w:br/>
        <w:t>sempre più risorse pubbliche e a considerarlo un paese con cui</w:t>
        <w:br/>
        <w:t>poter stringere accordi, all'interno di un complesso sistema</w:t>
        <w:br/>
        <w:t>basato sulle politiche di esternalizzazione delle frontiere, che</w:t>
        <w:br/>
        <w:t>delega ai paesi di origine e transito la gestione dei flussi</w:t>
        <w:br/>
        <w:t>migratori, con il sostegno economico e la collaborazione</w:t>
        <w:br/>
        <w:t>dell'Unione Europea e degli Stati membri. Il Memorandum Italia -</w:t>
        <w:br/>
        <w:t>Libia crea le condizioni per la violazione dei diritti di</w:t>
        <w:br/>
        <w:t>migranti e rifugiati agevolando indirettamente pratiche di</w:t>
        <w:br/>
        <w:t>sfruttamento e di tortura perpetrate in maniera sistematica e</w:t>
        <w:br/>
        <w:t>tali da costituire crimini contro l'umanità" affermano le</w:t>
        <w:br/>
        <w:t>organizzazioni che oggi, 26 ottobre, sono scese in piazza con la</w:t>
        <w:br/>
        <w:t>società civile contro il rinnovo degli accordi.(Segue)</w:t>
        <w:br/>
        <w:t xml:space="preserve">Dmo/Red 20221026T190406Z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9.42.14</w:t>
        <w:br/>
        <w:br/>
        <w:t>MIGRANTI. ONG: STOP A MEMORANDUM LIBIA, È STRATEGIA DELL'ABUSO</w:t>
        <w:br/>
        <w:br/>
        <w:t>DIR3144 3 POL 0 RR1 N/POL / DIR /TXT</w:t>
        <w:br/>
        <w:t>MIGRANTI. ONG: STOP A MEMORANDUM LIBIA, È STRATEGIA DELL'ABUSO</w:t>
        <w:br/>
        <w:t>CONFERENZA A ROMA PER CHIEDERE AL GOVERNO DI NON RINNOVARE INTESA</w:t>
        <w:br/>
        <w:t>(DIRE) Roma, 26 ott. - Il Memorandum d'intesa Italia-Libia non</w:t>
        <w:br/>
        <w:t>deve essere rinnovato perchè "foriero di un numero infinito di</w:t>
        <w:br/>
        <w:t>violazioni dei diritti umani" e perchè "cornice strategica che</w:t>
        <w:br/>
        <w:t>permettere all'Italia di esternalizzare la gestione dei confini,</w:t>
        <w:br/>
        <w:t>facendo praticare ad altri respingimenti diretti di MIGRANTI, per</w:t>
        <w:br/>
        <w:t>nostro conto ma non in nostro nome". A denunciarlo è Matteo De</w:t>
        <w:br/>
        <w:t>Bellis, ricercatore della ong Amnesty International, nel corso di</w:t>
        <w:br/>
        <w:t>una conferenza organizzata oggi a Roma per chiedere al governo di</w:t>
        <w:br/>
        <w:t>non permettere che l'intesa fra Roma e Tripoli, siglata nel 2017</w:t>
        <w:br/>
        <w:t>e prorogata per altri tre anni nel 2020, si rinnovi in automatico</w:t>
        <w:br/>
        <w:t>a partire da febbraio 2023. Uno scenario, quest'ultimo, che si</w:t>
        <w:br/>
        <w:t>verificherà qualora l'esecutivo non intervenisse sul memorandum</w:t>
        <w:br/>
        <w:t>entro il 2 novembre.</w:t>
        <w:br/>
        <w:t>L'incontro, che si è tenuto al'Hotel Nazionale, sulla piazza</w:t>
        <w:br/>
        <w:t>di Montecitorio, rientra nel contesto di una giornata di protesta</w:t>
        <w:br/>
        <w:t>contro gli accordi convocata da 40 ong che prevede anche una</w:t>
        <w:br/>
        <w:t>manifestazione a piazza Esquilino.</w:t>
        <w:br/>
        <w:t>De Bellis ricostruisce la storia che ha portato alla firma del</w:t>
        <w:br/>
        <w:t>memorandum è afferma che l'intesa "è stata promossa per poter</w:t>
        <w:br/>
        <w:t>cooperare con la Libia arginando la sentenza Hirsi della Corte</w:t>
        <w:br/>
        <w:t>europea dei diritti umani (Cedu)" che nel 2012 aveva condannato</w:t>
        <w:br/>
        <w:t>Roma per il respingimento di 24 MIGRANTI verso il Paese</w:t>
        <w:br/>
        <w:t>nordafricano, "delegando alle autorità libiche questa pratica</w:t>
        <w:br/>
        <w:t>illegale".</w:t>
        <w:br/>
        <w:t>Secondo le organizzazioni promotrici dell'iniziativa di oggi,</w:t>
        <w:br/>
        <w:t>dal 2017 a oggi quasi 100mila persone sono state intercettate in</w:t>
        <w:br/>
        <w:t>mare e riportate forzatamente in Libia. (SEGUE)</w:t>
        <w:br/>
        <w:t>(Bri/ Dire)</w:t>
        <w:br/>
        <w:t>19:40 26-10-22</w:t>
        <w:br/>
        <w:t xml:space="preserve">NNNN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9.42.15</w:t>
        <w:br/>
        <w:br/>
        <w:t>MIGRANTI. ONG: STOP A MEMORANDUM LIBIA, È STRATEGIA DELL'ABUSO -2-</w:t>
        <w:br/>
        <w:br/>
        <w:t>DIR3145 3 POL 0 RR1 N/POL / DIR /TXT</w:t>
        <w:br/>
        <w:t>MIGRANTI. ONG: STOP A MEMORANDUM LIBIA, È STRATEGIA DELL'ABUSO -2-</w:t>
        <w:br/>
        <w:t>(DIRE) Roma, 26 ott. - Fra i nodi più critici dell'intesa c'è</w:t>
        <w:br/>
        <w:t>anche il sostengo alla cosiddetta guardia costiera libica, "un</w:t>
        <w:br/>
        <w:t>gruppo di cui ignoriamo la composizione", sottolinea Valentina</w:t>
        <w:br/>
        <w:t>Brinis di Open Arms, una ong che dal 2015 effettua operazione di</w:t>
        <w:br/>
        <w:t>ricerca e soccorso nel Mediterraneo centrale. "In alto mare</w:t>
        <w:br/>
        <w:t>abbiamo assistito a scene da 'far west' che coinvolgono questa</w:t>
        <w:br/>
        <w:t>organizzazione", denuncia Brinis in . "Il punto è che il</w:t>
        <w:br/>
        <w:t>salvataggio è completo quando le persone recuperate dal mare</w:t>
        <w:br/>
        <w:t>vengono portate in luoghi sicuri, e sappiamo bene che la Libia</w:t>
        <w:br/>
        <w:t>non può essere definito tale: non è neanche necessario citare</w:t>
        <w:br/>
        <w:t>tutte le violazioni che vi avvengono- prosegue l'attivista- basta</w:t>
        <w:br/>
        <w:t>menzionare il fatto che nel Paese non è possibile contattare</w:t>
        <w:br/>
        <w:t>autorità del proprio Paese di provenienza, fare domanda di asilo</w:t>
        <w:br/>
        <w:t>o accedere ai servizi essenziali".</w:t>
        <w:br/>
        <w:t>Il memorandum ha comunque reso più complesso anche le</w:t>
        <w:br/>
        <w:t>operazioni in mare, come sottolinea Chiara Denaro di Open arms,</w:t>
        <w:br/>
        <w:t>una rete di 300 attivisti che operano sulle due sponde del</w:t>
        <w:br/>
        <w:t>Mediterraneo e che si gestiscono una linea telefonica di sostengo</w:t>
        <w:br/>
        <w:t>ai MIGRANTI in mare tramite la sollecitazione di operazioni di</w:t>
        <w:br/>
        <w:t>soccorso o il monitoraggio di eventuali violazioni. (SEGUE)</w:t>
        <w:br/>
        <w:t>(Bri/ Dire)</w:t>
        <w:br/>
        <w:t>19:40 26-10-22</w:t>
        <w:br/>
        <w:t xml:space="preserve">NNNN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19.42.16</w:t>
        <w:br/>
        <w:br/>
        <w:t>MIGRANTI. ONG: STOP A MEMORANDUM LIBIA, È STRATEGIA DELL'ABUSO -3-</w:t>
        <w:br/>
        <w:br/>
        <w:t>DIR3146 3 POL 0 RR1 N/POL / DIR /TXT</w:t>
        <w:br/>
        <w:t>MIGRANTI. ONG: STOP A MEMORANDUM LIBIA, È STRATEGIA DELL'ABUSO -3-</w:t>
        <w:br/>
        <w:t>(DIRE) Roma, 26 ott. - "A partire dal 2017 anche la Guardia</w:t>
        <w:br/>
        <w:t>costiera italiana, con cui il rapporto era molto buono, ha</w:t>
        <w:br/>
        <w:t>iniziato a dirci di contattare i presunti omologhi libici,</w:t>
        <w:br/>
        <w:t>nonostante la sentenza della Cedu", ricorda l'attivista. "C'è un</w:t>
        <w:br/>
        <w:t>gap fra quanto stabilito dalla legge internazionale e fra quanto</w:t>
        <w:br/>
        <w:t>avviene grazie ad accordi come quelli con la Libia, e a volte per</w:t>
        <w:br/>
        <w:t>sopperire a questo divario è necessario anche compiere atti di</w:t>
        <w:br/>
        <w:t>disobbedienza civile, come rifiutarsi di consegnare i MIGRANTI</w:t>
        <w:br/>
        <w:t>alla guardia costiera libica".</w:t>
        <w:br/>
        <w:t>Atti che non influiscono sul contributo fornito dalle ong, che</w:t>
        <w:br/>
        <w:t>resta fondamentale, come sottolinea Filippo Miraglia,</w:t>
        <w:br/>
        <w:t>responsabile nazionale Immigrazione dell'Arci e presidente di</w:t>
        <w:br/>
        <w:t>Arci Culture Solidali - Arcs. "Le organizzazioni della società</w:t>
        <w:br/>
        <w:t>civile fanno quello che dovrebbero fare gli Stati mentre questi</w:t>
        <w:br/>
        <w:t>ultimi compiono atti illeggittimi", denuncia il dirigente. "La</w:t>
        <w:br/>
        <w:t>vita umana è sempre la prima cosa, ma pare che gli Stati se lo</w:t>
        <w:br/>
        <w:t>siano dimenticati".</w:t>
        <w:br/>
        <w:t>(Bri/ Dire)</w:t>
        <w:br/>
        <w:t>19:40 26-10-22</w:t>
        <w:br/>
        <w:t xml:space="preserve">NNNN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20.02.59</w:t>
        <w:br/>
        <w:br/>
        <w:t>Migranti, Schlein (Pd): lottare per No a rinnovo memorandum Libia</w:t>
        <w:br/>
        <w:br/>
        <w:t>Migranti, Schlein (Pd): lottare per No a rinnovo memorandum Libia Migranti, Schlein (Pd): lottare per No a rinnovo memorandum Libia "Ma non dobbiamo fermarci lì"</w:t>
        <w:br/>
        <w:t>Roma, 26 ott. (askanews) - "Bisogna ricordare a questo governo,</w:t>
        <w:br/>
        <w:t>come a quelli precedenti, che la Libia non è un Paese sicuro e i</w:t>
        <w:br/>
        <w:t>respingimenti collettivi sono illegali, li vieta il diritto</w:t>
        <w:br/>
        <w:t>internazionale e la Carta europea dei diritti dell'uomo.</w:t>
        <w:br/>
        <w:t>L'istituzione della zona Sar libica è stata una forzatura delle</w:t>
        <w:br/>
        <w:t>istituzioni europee con la complicità del governo italiano.</w:t>
        <w:br/>
        <w:t>Dobbiamo lottare perché questo Memorandum non venga rinnovato</w:t>
        <w:br/>
        <w:t>tacitamente ma non dobbiamo fermarci lì". Lo ha affermato Elly</w:t>
        <w:br/>
        <w:t>Schlein, deputata Pd, nel corso della manifestazione a Roma per</w:t>
        <w:br/>
        <w:t>dire no al Memorandum Italia-Libia.</w:t>
        <w:br/>
        <w:br/>
        <w:t>Secondo Schlein "bisogna battersi per vie legali e sicure per</w:t>
        <w:br/>
        <w:t>l'ingresso di chi scappa da guerre, discriminazioni, torture:</w:t>
        <w:br/>
        <w:t>servono corridoi umanitari per chi chiede asilo. E basta</w:t>
        <w:br/>
        <w:t>all'esternalizzazione delle frontiere su cui vergognosamente</w:t>
        <w:br/>
        <w:t>hanno trovato l'accordo i governi europei in questi anni.</w:t>
        <w:br/>
        <w:t>Dobbiamo anche dire basta anche alla criminalizzazione delle Ong</w:t>
        <w:br/>
        <w:t>che stanno sopperendo a quello che dovrebbero fare le istituzioni</w:t>
        <w:br/>
        <w:t>europee e italiane", ha sottolineato l'esponente Pd.</w:t>
        <w:br/>
        <w:t xml:space="preserve">Sam 20221026T200219Z </w:t>
      </w:r>
    </w:p>
    <w:p>
      <w:pPr>
        <w:pStyle w:val="Normal"/>
        <w:rPr/>
      </w:pPr>
      <w:r>
        <w:rPr/>
      </w:r>
    </w:p>
    <w:p>
      <w:pPr>
        <w:pStyle w:val="Normal"/>
        <w:rPr>
          <w:rFonts w:ascii="Helvetica Neue;Arial" w:hAnsi="Helvetica Neue;Arial" w:cs="Helvetica Neue;Arial"/>
          <w:sz w:val="21"/>
        </w:rPr>
      </w:pPr>
      <w:r>
        <w:rPr>
          <w:rFonts w:cs="Helvetica Neue;Arial" w:ascii="Helvetica Neue;Arial" w:hAnsi="Helvetica Neue;Arial"/>
          <w:sz w:val="21"/>
        </w:rPr>
        <w:t>MERCOLEDÌ 26 OTTOBRE 2022 20.25.59</w:t>
        <w:br/>
        <w:br/>
        <w:t>**MIGRANTI: NOURY (AMNESTY), 'TEMIAMO CHE SI RIAPRA STAGIONE DI CRIMINALIZZAZIONE ONG E PORTI CHIUSI'** =</w:t>
        <w:br/>
        <w:br/>
        <w:t>ADN1481 7 CRO 0 ADN CRO NAZ</w:t>
        <w:br/>
        <w:t>**MIGRANTI: NOURY (AMNESTY), 'TEMIAMO CHE SI RIAPRA STAGIONE DI CRIMINALIZZAZIONE ONG E PORTI CHIUSI'** =</w:t>
        <w:br/>
        <w:t>Roma, 26 ott. - (Adnkronos) - "Nel discorso programmatico del governo</w:t>
        <w:br/>
        <w:t>è stato detto con chiarezza che il progetto è quello di</w:t>
        <w:br/>
        <w:t>esternalizzare, ovvero tenere lontano. Io aggiungo: ad ogni costo,</w:t>
        <w:br/>
        <w:t>compreso il costo umano. Il timore di Amnesty International che si</w:t>
        <w:br/>
        <w:t>riapra una stagione basata sulla criminalizzazione delle Ong,</w:t>
        <w:br/>
        <w:t>sull'impossibilità di attraccare nei porti italiani, basata</w:t>
        <w:br/>
        <w:t>eventualmente su forme di pattugliamento e basata sulla</w:t>
        <w:br/>
        <w:t>esternalizzazione non solo attraverso il rinnovo del memorandum</w:t>
        <w:br/>
        <w:t>Italia-Libia ma anche aprendo a nuove collaborazioni con paesi</w:t>
        <w:br/>
        <w:t>dell'Africa subsahariana. E si arriverebbe ad un effetto paradossale,</w:t>
        <w:br/>
        <w:t>che spostando, spostando, alla fine la frontiera metaforica ma anche</w:t>
        <w:br/>
        <w:t>fisica dell'Unione europea coincide esattamente con quella dei paesi</w:t>
        <w:br/>
        <w:t>da cui si cerca di scappare". Lo ha detto all'Adnkronos  il portavoce</w:t>
        <w:br/>
        <w:t>di Amnesty International Riccardo Noury, a margine della</w:t>
        <w:br/>
        <w:t>manifestazione a Roma per dire no al Memorandum Italia-Libia,</w:t>
        <w:br/>
        <w:t>commentando la direttiva del neo ministro dell'interno Matteo</w:t>
        <w:br/>
        <w:t>Piantedosi riguardo alle navi Ong Ocean Viking e Humanity One.</w:t>
        <w:br/>
        <w:t>Sul Memorandum Italia-Libia, Noury ha sottolineato che "cinque anni di</w:t>
        <w:br/>
        <w:t>cooperazione basata sul diniego dei diritti e sulla commissione di</w:t>
        <w:br/>
        <w:t>crimini di diritto internazionale da parte dei vari soggetti libici,</w:t>
        <w:br/>
        <w:t>che hanno potuto farlo a seguito del Memorandum Italia-Libia, sono</w:t>
        <w:br/>
        <w:t>ampiamente sufficienti. Chiediamo - ha esortato- che entro il 2</w:t>
        <w:br/>
        <w:t>novembre il Parlamento annulli il Memorandum, altrimenti si rinnoverà</w:t>
        <w:br/>
        <w:t>per altri tre anni. E tre anni senza garanzia dei diritti umani</w:t>
        <w:br/>
        <w:t>vorrebbe dire aumentare il numero delle persone intercettate dalla</w:t>
        <w:br/>
        <w:t>guardia costiera libica, grazie al contributo dell'Italia, vorrebbe</w:t>
        <w:br/>
        <w:t>dire continuare a dare soldi, oltre 100 milioni già dati dall'Italia</w:t>
        <w:br/>
        <w:t>alla Libia, e vorrebbe dire trovarsi nella sgradevole posizione di</w:t>
        <w:br/>
        <w:t>essere complici di gravi violazioni del diritto internazionale". </w:t>
        <w:br/>
        <w:t>(Sib/Adnkronos)</w:t>
        <w:br/>
        <w:t>ISSN 2465 - 1222</w:t>
        <w:br/>
        <w:t>26-OTT-22 20:25</w:t>
        <w:br/>
        <w:t xml:space="preserve">NNN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24:00Z</dcterms:created>
  <dc:creator>vpatarini@gmail.com</dc:creator>
  <dc:description/>
  <cp:keywords/>
  <dc:language>en-US</dc:language>
  <cp:lastModifiedBy>vpatarini@gmail.com</cp:lastModifiedBy>
  <cp:lastPrinted>1995-11-21T17:41:00Z</cp:lastPrinted>
  <dcterms:modified xsi:type="dcterms:W3CDTF">2022-10-27T16:24:00Z</dcterms:modified>
  <cp:revision>2</cp:revision>
  <dc:subject/>
  <dc:title/>
</cp:coreProperties>
</file>