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226060</wp:posOffset>
            </wp:positionV>
            <wp:extent cx="1388745" cy="100965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1845</wp:posOffset>
                </wp:positionH>
                <wp:positionV relativeFrom="paragraph">
                  <wp:posOffset>-210820</wp:posOffset>
                </wp:positionV>
                <wp:extent cx="246888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sz w:val="22"/>
                                <w:szCs w:val="22"/>
                              </w:rPr>
                              <w:t>UFFICIO STAM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sz w:val="22"/>
                                <w:szCs w:val="22"/>
                              </w:rPr>
                              <w:t>Andreina Alb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Tel. 06 41609267 – 348 3419402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Century Gothic" w:hAnsi="Century Gothic"/>
                                  <w:b/>
                                  <w:sz w:val="22"/>
                                  <w:szCs w:val="22"/>
                                </w:rPr>
                                <w:t>albano@arc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ahoma" w:ascii="Century Gothic" w:hAnsi="Century Gothic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www.arci.it</w:t>
                              </w:r>
                            </w:hyperlink>
                            <w:r>
                              <w:rPr>
                                <w:rFonts w:cs="Tahoma" w:ascii="Century Gothic" w:hAnsi="Century Gothic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90pt;mso-wrap-distance-left:9.05pt;mso-wrap-distance-right:9.05pt;mso-wrap-distance-top:0pt;mso-wrap-distance-bottom:0pt;margin-top:-16.6pt;mso-position-vertical-relative:text;margin-left:26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sz w:val="22"/>
                          <w:szCs w:val="22"/>
                        </w:rPr>
                        <w:t>UFFICIO STAMP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sz w:val="22"/>
                          <w:szCs w:val="22"/>
                        </w:rPr>
                        <w:t>Andreina Alban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sz w:val="22"/>
                          <w:szCs w:val="22"/>
                        </w:rPr>
                        <w:t xml:space="preserve">Tel. 06 41609267 – 348 3419402 </w:t>
                      </w:r>
                      <w:hyperlink r:id="rId5">
                        <w:r>
                          <w:rPr>
                            <w:rStyle w:val="InternetLink"/>
                            <w:rFonts w:cs="Tahoma" w:ascii="Century Gothic" w:hAnsi="Century Gothic"/>
                            <w:b/>
                            <w:sz w:val="22"/>
                            <w:szCs w:val="22"/>
                          </w:rPr>
                          <w:t>albano@arci.it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Tahoma" w:ascii="Century Gothic" w:hAnsi="Century Gothic"/>
                            <w:b/>
                            <w:sz w:val="22"/>
                            <w:szCs w:val="22"/>
                            <w:lang w:val="en-US"/>
                          </w:rPr>
                          <w:t>www.arci.it</w:t>
                        </w:r>
                      </w:hyperlink>
                      <w:r>
                        <w:rPr>
                          <w:rFonts w:cs="Tahoma" w:ascii="Century Gothic" w:hAnsi="Century Gothic"/>
                          <w:b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7"/>
          <w:szCs w:val="27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Un appello indirizzato ai partiti per un Parlamento Antirazzista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occasione della Giornata mondiale contro le discriminazioni razziali che si celebra il 21 marzo, l’Arci invia un appello per un Parlamento Antirazzista a tutti i partiti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4"/>
          <w:szCs w:val="24"/>
        </w:rPr>
        <w:t>Di fronte a un clima in cui parole e comportamenti caratterizzati da odio e razzismo, che si traducono sempre più spesso in azioni violente contro le persone di origine straniera, l’associazione chiede ai parlamentari e alle parlamentari eletti/e di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sottoscrivere una dichiarazione di intenti contro il razzismo, con la quale si impegnino a dare, nei loro discorsi, una rappresentazione veritiera del mondo dell’immigrazione, contrastando luoghi comuni e discorsi d’odio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porre al centro della propria attività parlamentare i diritti di tutte le persone, senza distinzione alcuna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arantire l’effettiva indipendenza dell’Ufficio Nazionale contro le discriminazioni razziali e la xenofobia (Unar), dotandolo delle risorse necessarie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avorire l’effettiva integrazione e partecipazione delle persone di origine straniera, favorendo la rapida approvazione della legge di riforma della cittadinanza e per il voto alle elezioni amministrative (due leggi di iniziativa popolare presentate dalla campagna L’Italia sono anch’io)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Calibri" w:ascii="Calibri" w:hAnsi="Calibri"/>
          <w:sz w:val="24"/>
          <w:szCs w:val="24"/>
        </w:rPr>
        <w:t>costituire un gruppo interparlamentare contro razzismo, discorsi d’odio e xenofobia, in raccordo con le organizzazioni sociali e le associazioni antirazziste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4"/>
          <w:szCs w:val="24"/>
        </w:rPr>
        <w:t>Il testo dell’appello verrà inviato domani a tutte le forze politiche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ma, 20 marzo 2018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MinionPro-Regular">
    <w:charset w:val="00"/>
    <w:family w:val="auto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it-IT" w:bidi="ar-SA" w:eastAsia="zh-CN"/>
    </w:rPr>
  </w:style>
  <w:style w:type="paragraph" w:styleId="Grigliamedia1Colore2">
    <w:name w:val="Griglia media 1 - Colore 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eastAsia="MS Mincho;ＭＳ 明朝" w:cs="MinionPro-Regular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bano@arci.it" TargetMode="External"/><Relationship Id="rId4" Type="http://schemas.openxmlformats.org/officeDocument/2006/relationships/hyperlink" Target="http://www.arci.it/" TargetMode="External"/><Relationship Id="rId5" Type="http://schemas.openxmlformats.org/officeDocument/2006/relationships/hyperlink" Target="mailto:albano@arci.it" TargetMode="External"/><Relationship Id="rId6" Type="http://schemas.openxmlformats.org/officeDocument/2006/relationships/hyperlink" Target="http://www.arci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 festival Sabir_2 (1)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48:00Z</dcterms:created>
  <dc:creator>Antonio</dc:creator>
  <dc:description/>
  <dc:language>en-US</dc:language>
  <cp:lastModifiedBy>Ortensia Ferrara</cp:lastModifiedBy>
  <cp:lastPrinted>2018-03-20T15:52:00Z</cp:lastPrinted>
  <dcterms:modified xsi:type="dcterms:W3CDTF">2018-03-20T15:20:00Z</dcterms:modified>
  <cp:revision>3</cp:revision>
  <dc:subject/>
  <dc:title>Comunicato Stampa</dc:title>
</cp:coreProperties>
</file>