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6060</wp:posOffset>
            </wp:positionV>
            <wp:extent cx="1388745" cy="10096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1845</wp:posOffset>
                </wp:positionH>
                <wp:positionV relativeFrom="paragraph">
                  <wp:posOffset>-210820</wp:posOffset>
                </wp:positionV>
                <wp:extent cx="246888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2"/>
                                <w:szCs w:val="22"/>
                              </w:rPr>
                              <w:t>UFFICIO STAM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2"/>
                                <w:szCs w:val="22"/>
                              </w:rPr>
                              <w:t>Andreina Alb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Tel. 06 41609267 – 348 3419402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Century Gothic" w:hAnsi="Century Gothic"/>
                                  <w:b/>
                                  <w:sz w:val="22"/>
                                  <w:szCs w:val="22"/>
                                </w:rPr>
                                <w:t>albano@arc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ahoma" w:ascii="Century Gothic" w:hAnsi="Century Gothic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www.arci.it</w:t>
                              </w:r>
                            </w:hyperlink>
                            <w:r>
                              <w:rPr>
                                <w:rFonts w:cs="Tahoma" w:ascii="Century Gothic" w:hAnsi="Century Gothic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90pt;mso-wrap-distance-left:9.05pt;mso-wrap-distance-right:9.05pt;mso-wrap-distance-top:0pt;mso-wrap-distance-bottom:0pt;margin-top:-16.6pt;mso-position-vertical-relative:text;margin-left:2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sz w:val="22"/>
                          <w:szCs w:val="22"/>
                        </w:rPr>
                        <w:t>UFFICIO STAMP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sz w:val="22"/>
                          <w:szCs w:val="22"/>
                        </w:rPr>
                        <w:t>Andreina Alban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sz w:val="22"/>
                          <w:szCs w:val="22"/>
                        </w:rPr>
                        <w:t xml:space="preserve">Tel. 06 41609267 – 348 3419402 </w:t>
                      </w:r>
                      <w:hyperlink r:id="rId5">
                        <w:r>
                          <w:rPr>
                            <w:rStyle w:val="InternetLink"/>
                            <w:rFonts w:cs="Tahoma" w:ascii="Century Gothic" w:hAnsi="Century Gothic"/>
                            <w:b/>
                            <w:sz w:val="22"/>
                            <w:szCs w:val="22"/>
                          </w:rPr>
                          <w:t>albano@arci.it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Tahoma" w:ascii="Century Gothic" w:hAnsi="Century Gothic"/>
                            <w:b/>
                            <w:sz w:val="22"/>
                            <w:szCs w:val="22"/>
                            <w:lang w:val="en-US"/>
                          </w:rPr>
                          <w:t>www.arci.it</w:t>
                        </w:r>
                      </w:hyperlink>
                      <w:r>
                        <w:rPr>
                          <w:rFonts w:cs="Tahoma" w:ascii="Century Gothic" w:hAnsi="Century Gothic"/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 Gaza si è consumata una strage, mentre Trump e Nethanyahu festeggiavano il trasferimento dell’Ambasciata Usa a Gerusalemme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ichiarazione di Francesca Chiavacci, presidente nazionale Arci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È un prezzo troppo alto quello che si sta pagando per l'ossessione di Israele di avere Gerusalemme come propria capitale. 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 oltre 50 vittime di ieri con quasi 3.000 feriti, tutti Palestinesi, ci raccontano qualcosa di molto diverso dalla narrazione degli "scontri" o del "legittimo dovere alla difesa dei confini". 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llo a cui abbiamo assistito è una vera e propria carneficina con professionisti che, a distanza di grande sicurezza, sparavano ad altezza uomo e uccidevano gente disperata che da 11 anni vive segregata: 2milioni di persone in un fazzoletto di terra di 800 kmq, senza approvvigionamenti di alcun tipo. 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lare di uso sproporzionato della forza è solo un eufemismo che copre delle responsabilità enormi, equamente suddivise tra Netanyahu e Trump. 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ll'assordante silenzio dei Paesi Arabi e nel balbettio della Anp, si sta consumando una tragedia che potrebbe innescare una destabilizzazione pericolosissima nell'area e che potrebbe portare nelle braccia della jihad un popolo che vorrebbe soltanto poter esistere dignitosamente. 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tto ciò crea angoscia e preoccupazione. Saremo quindi al sit in organizzato per questo pomeriggio a Roma per scuotere il Parlamento e le istituzioni democratiche, e instancabilmente continuiamo a denunciare le violazioni della legalità internazionale alle Nazioni Unite e alla Ue. 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eciperemo anche a tutte le iniziative che si terranno in altre città italiane. Moltiplichiamo le occasioni di sensibilizzazione, protesta e controinformazione, questo popolo è allo stremo, ha bisogno di tutti no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Roma, 15 maggio 2018 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MinionPro-Regular">
    <w:charset w:val="00"/>
    <w:family w:val="auto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it-IT" w:bidi="ar-SA" w:eastAsia="zh-CN"/>
    </w:rPr>
  </w:style>
  <w:style w:type="paragraph" w:styleId="Grigliamedia1Colore2">
    <w:name w:val="Griglia media 1 - Colore 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eastAsia="MS Mincho;ＭＳ 明朝" w:cs="MinionPro-Regular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bano@arci.it" TargetMode="External"/><Relationship Id="rId4" Type="http://schemas.openxmlformats.org/officeDocument/2006/relationships/hyperlink" Target="http://www.arci.it/" TargetMode="External"/><Relationship Id="rId5" Type="http://schemas.openxmlformats.org/officeDocument/2006/relationships/hyperlink" Target="mailto:albano@arci.it" TargetMode="External"/><Relationship Id="rId6" Type="http://schemas.openxmlformats.org/officeDocument/2006/relationships/hyperlink" Target="http://www.arci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 festival Sabir_2 (1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59:00Z</dcterms:created>
  <dc:creator>Antonio</dc:creator>
  <dc:description/>
  <cp:keywords/>
  <dc:language>en-US</dc:language>
  <cp:lastModifiedBy>albano</cp:lastModifiedBy>
  <cp:lastPrinted>2018-05-15T14:01:00Z</cp:lastPrinted>
  <dcterms:modified xsi:type="dcterms:W3CDTF">2018-05-15T12:04:00Z</dcterms:modified>
  <cp:revision>3</cp:revision>
  <dc:subject/>
  <dc:title>Comunicato Stampa</dc:title>
</cp:coreProperties>
</file>