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6060</wp:posOffset>
            </wp:positionV>
            <wp:extent cx="1388745" cy="10096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-210820</wp:posOffset>
                </wp:positionV>
                <wp:extent cx="246888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2"/>
                                <w:szCs w:val="22"/>
                              </w:rPr>
                              <w:t>UFFICIO STAM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2"/>
                                <w:szCs w:val="22"/>
                              </w:rPr>
                              <w:t>Andreina Alb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Tel. 06 41609267 – 348 3419402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Century Gothic" w:hAnsi="Century Gothic"/>
                                  <w:b/>
                                  <w:sz w:val="22"/>
                                  <w:szCs w:val="22"/>
                                </w:rPr>
                                <w:t>albano@arc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Century Gothic" w:hAnsi="Century Gothic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www.arci.it</w:t>
                              </w:r>
                            </w:hyperlink>
                            <w:r>
                              <w:rPr>
                                <w:rFonts w:cs="Tahoma" w:ascii="Century Gothic" w:hAnsi="Century Gothic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0pt;mso-wrap-distance-left:9.05pt;mso-wrap-distance-right:9.05pt;mso-wrap-distance-top:0pt;mso-wrap-distance-bottom:0pt;margin-top:-16.6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22"/>
                          <w:szCs w:val="22"/>
                        </w:rPr>
                        <w:t>UFFICIO STAMP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22"/>
                          <w:szCs w:val="22"/>
                        </w:rPr>
                        <w:t>Andreina Alban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sz w:val="22"/>
                          <w:szCs w:val="22"/>
                        </w:rPr>
                        <w:t xml:space="preserve">Tel. 06 41609267 – 348 3419402 </w:t>
                      </w:r>
                      <w:hyperlink r:id="rId5">
                        <w:r>
                          <w:rPr>
                            <w:rStyle w:val="InternetLink"/>
                            <w:rFonts w:cs="Tahoma" w:ascii="Century Gothic" w:hAnsi="Century Gothic"/>
                            <w:b/>
                            <w:sz w:val="22"/>
                            <w:szCs w:val="22"/>
                          </w:rPr>
                          <w:t>albano@arci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ahoma" w:ascii="Century Gothic" w:hAnsi="Century Gothic"/>
                            <w:b/>
                            <w:sz w:val="22"/>
                            <w:szCs w:val="22"/>
                            <w:lang w:val="en-US"/>
                          </w:rPr>
                          <w:t>www.arci.it</w:t>
                        </w:r>
                      </w:hyperlink>
                      <w:r>
                        <w:rPr>
                          <w:rFonts w:cs="Tahoma" w:ascii="Century Gothic" w:hAnsi="Century Gothic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l 20 giugno la Giornata Mondiale del Rifugiat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cine di iniziative ARCI in tutto il paese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ELCOMEREFUGEES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L DIRITTO DI ASILO DEVE ESSERE GARANTITO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 EUROPA E IN ITALIA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l 20 giugno </w:t>
      </w:r>
      <w:r>
        <w:rPr>
          <w:rFonts w:cs="Calibri" w:ascii="Calibri" w:hAnsi="Calibri"/>
          <w:sz w:val="24"/>
          <w:szCs w:val="24"/>
        </w:rPr>
        <w:t xml:space="preserve">si celebra in tutto il mondo la Giornata Mondiale del Rifugiato, l’appuntamento voluto dall’Assemblea generale dell’Onu, il cui obiettivo è sensibilizzare l’opinione pubblica sulla condizione di milioni di rifugiati e richiedenti asilo. </w:t>
      </w:r>
      <w:r>
        <w:rPr>
          <w:rFonts w:cs="Calibri" w:ascii="Calibri" w:hAnsi="Calibri"/>
          <w:color w:val="000000"/>
          <w:sz w:val="24"/>
          <w:szCs w:val="24"/>
        </w:rPr>
        <w:t>Nello stesso giorno del 1951 l’Assemblea approvò la Convenzione di Ginevra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egli ultimi anni, e particolarmente in questo periodo, il diritto d’asilo è diventato oggetto di campagne diffamatorie e strumentali.   Non applicare questo diritto significa delegittimare norme previste dalla legislazione internazionale e, nel nostro Paese, significa  non applicare un principio sancito dalla nostra Costituzione.  In Europa è quello che fanno i  cosiddetti Paesi di Visegrad, che prevedono il blocco dei flussi di richiedenti asilo, negando così il diritto di ogni persona – sancito dalla Convenzione di Ginevra -  a chiedere Protezione internazionale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osì come l ’Unione europea ha firmato un accordo con la Turchia di Erdogan per bloccare il flusso di richiedenti asilo dal Medio Oriente, proprio mentre i siriani scappavano dalle bombe della coalizione internazionale e da quelle di Daesh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n Italia, in questi giorni, alle “esternazioni” della campagna elettorale,  sono seguite azioni gravissime, come quelle del Ministro degli Interni Salvini, che ha negato l’approdo a una nave di una ONG  carica di persone salvate in mare.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e risorse per l’accoglienza dei profughi destinate all’UNHCR sono sempre di meno a fronte di quasi 70 milioni di persone nel mondo che fuggono in cerca di protezione: il numero più alto  dall’approvazione della Convenzione di Ginevra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l diritto d’asilo è dunque sotto attacco in nome della compatibilità economica e della convenienza politica, in Europa come nel resto del mondo.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n  questo 20 giugno è necessario dunque, più che mai,   stare con chiarezza dalla parte dei rifugiati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L’ARCI da sempre lavora per la difesa e l’attuazione di questo diritto e si batte perché si possa giungere a una legislazione compiuta ed efficace perché venga realizzata l’accoglienza ai rifugiati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er questo sono decine le  manifestazioni, i dibattiti, i concerti  e le iniziative di discussione in tutta Italia organizzate  dalla nostra associazione (l’elenco in continuo aggiornamento al link: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https://www.arci.it/il-20-giugno-la-giornata-mondiale-del-rifugiato-decine-di-iniziative-arci-in-tutto-il-paese/).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nsieme ad UNHCR,  a Roma, a Villa Ada, il 20 sera, nell’ambito della campagna #Withrefugees, si svolgerà il concerto gratuito  </w:t>
      </w:r>
      <w:r>
        <w:rPr>
          <w:rFonts w:cs="Calibri" w:ascii="Calibri" w:hAnsi="Calibri"/>
          <w:sz w:val="24"/>
          <w:szCs w:val="24"/>
        </w:rPr>
        <w:t xml:space="preserve">di </w:t>
      </w:r>
      <w:r>
        <w:rPr>
          <w:rFonts w:cs="Calibri" w:ascii="Calibri" w:hAnsi="Calibri"/>
          <w:spacing w:val="12"/>
          <w:sz w:val="24"/>
          <w:szCs w:val="24"/>
          <w:shd w:fill="FFFFFF" w:val="clear"/>
        </w:rPr>
        <w:t>Goumar Almoctar, noto come Bombino</w:t>
      </w:r>
      <w:r>
        <w:rPr>
          <w:rFonts w:cs="Calibri" w:ascii="Calibri" w:hAnsi="Calibri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ima le persone, diritti umani per tutte e tutti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ma, 18 giugno 2018</w:t>
      </w:r>
    </w:p>
    <w:sectPr>
      <w:type w:val="nextPage"/>
      <w:pgSz w:w="11906" w:h="16838"/>
      <w:pgMar w:left="1134" w:right="1134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charset w:val="00"/>
    <w:family w:val="auto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it-IT" w:bidi="ar-SA" w:eastAsia="zh-CN"/>
    </w:rPr>
  </w:style>
  <w:style w:type="paragraph" w:styleId="Grigliamedia1Colore2">
    <w:name w:val="Griglia media 1 - Colore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bano@arci.it" TargetMode="External"/><Relationship Id="rId4" Type="http://schemas.openxmlformats.org/officeDocument/2006/relationships/hyperlink" Target="http://www.arci.it/" TargetMode="External"/><Relationship Id="rId5" Type="http://schemas.openxmlformats.org/officeDocument/2006/relationships/hyperlink" Target="mailto:albano@arci.it" TargetMode="External"/><Relationship Id="rId6" Type="http://schemas.openxmlformats.org/officeDocument/2006/relationships/hyperlink" Target="http://www.arci.it/" TargetMode="External"/><Relationship Id="rId7" Type="http://schemas.openxmlformats.org/officeDocument/2006/relationships/hyperlink" Target="https://www.arci.it/il-20-giugno-la-giornata-mondiale-del-rifugiato-decine-di-iniziative-arci-in-tutto-il-paese/)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 festival Sabir_2 (1)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45:00Z</dcterms:created>
  <dc:creator>Antonio</dc:creator>
  <dc:description/>
  <cp:keywords/>
  <dc:language>en-US</dc:language>
  <cp:lastModifiedBy>albano</cp:lastModifiedBy>
  <cp:lastPrinted>2015-04-19T10:48:00Z</cp:lastPrinted>
  <dcterms:modified xsi:type="dcterms:W3CDTF">2018-06-18T14:18:00Z</dcterms:modified>
  <cp:revision>3</cp:revision>
  <dc:subject/>
  <dc:title>Comunicato Stampa</dc:title>
</cp:coreProperties>
</file>