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lustre Preside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gli ultimi 25 anni la chiusura delle frontiere e l’impossibilità di rivolgersi agli stati per arrivare in maniera sicura e legale in Europa, ha prodotto migliaia di morti e alimentato la criminalità e gli affari illegali legati alla gestione del traffico di essere um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ogressiva riduzione dei diritti dei migranti e dei rifugiati non solo non ha migliorato in alcun modo la gestione dei flussi migratori, ma ha aumentato la spesa pubblica e alimentato il razzismo e l’intolleranza nei confronti degli stranie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invitiamo a leggere questo lungo elenco di vite umane spezzate dalle politiche europee sull’immigrazione.</w:t>
      </w:r>
    </w:p>
    <w:p>
      <w:pPr>
        <w:pStyle w:val="Normal"/>
        <w:rPr>
          <w:color w:val="000000"/>
        </w:rPr>
      </w:pPr>
      <w:r>
        <w:rPr>
          <w:color w:val="000000"/>
        </w:rPr>
        <w:t>Si tratta di uomini, donne e bambini che hanno perso la vita cercando di raggiungere l’Europa alla ricerca di un futuro migliore, di una vita dignitosa o di prote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invitiamo a riflettere e ad agire per mettere in campo con urgenza soluzioni che affrontino i problemi reali e non quelli inventati strumentalm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sollecitiamo a trovare un’intesa sulla gestione del fenomeno migratorio e, in particolare, una posizione comune sulla riforma del regolamento di Dublino, a partire dalla testo votato dall’Europarlamento che consentirebbe l’adozione di politiche giuste e condiv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rmare la strage è possibile solo prevedendo canali d’ingresso legali e sicuri sia per ricerca di lavoro che per richiesta di prote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l’Europa rinuncerà ai suoi principi fondanti le democrazie e i diritti di tutte e tutti sono a risch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Francesca Chiavacci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Presidente nazionale Arc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sto link l’elenco dei migranti morti</w:t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unitedagainstrefugeedeaths.eu/about-the-campaign/about-the-united-list-of-deaths/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dagainstrefugeedeaths.eu/about-the-campaign/about-the-united-list-of-death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9:00Z</dcterms:created>
  <dc:creator>albano</dc:creator>
  <dc:description/>
  <cp:keywords/>
  <dc:language>en-US</dc:language>
  <cp:lastModifiedBy>albano</cp:lastModifiedBy>
  <dcterms:modified xsi:type="dcterms:W3CDTF">2018-06-28T08:24:00Z</dcterms:modified>
  <cp:revision>1</cp:revision>
  <dc:subject/>
  <dc:title/>
</cp:coreProperties>
</file>