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713230" cy="1036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                                                      </w:t>
      </w:r>
      <w:r>
        <w:rPr>
          <w:rFonts w:cs="Tahoma" w:ascii="Century Gothic" w:hAnsi="Century Gothic"/>
          <w:b/>
          <w:sz w:val="22"/>
          <w:szCs w:val="22"/>
          <w:lang w:val="en-US" w:eastAsia="en-US"/>
        </w:rPr>
        <w:drawing>
          <wp:inline distT="0" distB="0" distL="0" distR="0">
            <wp:extent cx="2486025" cy="1152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Con l’assemblea di tutti i partecipanti e “Sabir a Tavola” si chiude oggi il Festival organizzato a Palermo dall’11 al 14 ottobre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8"/>
          <w:szCs w:val="24"/>
        </w:rPr>
      </w:pPr>
      <w:r>
        <w:rPr>
          <w:rFonts w:cs="Calibri" w:ascii="Calibri" w:hAnsi="Calibri"/>
          <w:b/>
          <w:bCs/>
          <w:color w:val="000000"/>
          <w:sz w:val="28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Si stanno avviando alla conclusione i lavori della IV edizione del Festival Sabir. Nel ringraziare tutti i partecipanti, il Comune di Palermo e i suoi abitanti, che ci hanno accolto con grande simpatia e calore, gli organizzatori hanno fornito un po’ di numeri della manifestazione evidenziandone la straordinaria riuscita.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80 volontari hanno accolto più di 1700 partecipanti, 800 iscritti alle formazioni e 200 studenti delle scuole di Palermo presenti ai laboratori.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0 ragazze e ragazzi dei progetti Sprar gestiti da Arci hanno partecipato alle attività del Festival.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Oltre all’Arci, promotrice del Festival con Acli, Caritas italiana e Cgil, hanno collaborato alla sua realizzazione 8 associazioni e reti italiane e 80 organizzazioni internazionali provenienti da 30 paesi.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I dibattiti internazionali sono stati 20, i laboratori 12, le formazioni, spalmate sui 4 giorni, sono state 3, 6 le mostre e 15 gli eventi culturali tra spettacoli teatrali, proiezioni di film e concerti.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E’ in corso questa mattina l’assemblea generale di tutti i partecipanti per condividere appuntamenti e vertenze del prossimo periodo. E’ stato già sottoscritto da tutte le organizzazioni italiane presenti un appello per dar vita a una giornata di mobilitazioni in tutta Italia il 27 ottobre, per il diritto d’asilo, l’accoglienza e contro ogni razzismo.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L’assemblea si concluderà con l’approvazione di un documento finale che il sindaco Orlando si è impegnato a portare al Summit annuale del Global Parliament of Mayor, la rete dei sindaci europei che si incontreranno a Bristol a fine ottobre. 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Ultimissimo evento in programma, prima della partenza, l’appuntamento “Sabir a Tavola” , un momento conviviale organizzato in collaborazione con Silvio Greco e Slow food Sicilia.</w:t>
      </w:r>
    </w:p>
    <w:sectPr>
      <w:footerReference w:type="default" r:id="rId4"/>
      <w:type w:val="nextPage"/>
      <w:pgSz w:w="11906" w:h="16838"/>
      <w:pgMar w:left="1134" w:right="1134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116320" cy="16941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69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 festival Sabir_2 (1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9:13:00Z</dcterms:created>
  <dc:creator>Antonio</dc:creator>
  <dc:description/>
  <cp:keywords/>
  <dc:language>en-US</dc:language>
  <cp:lastModifiedBy>Andreina</cp:lastModifiedBy>
  <cp:lastPrinted>2015-04-19T10:48:00Z</cp:lastPrinted>
  <dcterms:modified xsi:type="dcterms:W3CDTF">2018-10-14T10:42:00Z</dcterms:modified>
  <cp:revision>6</cp:revision>
  <dc:subject/>
  <dc:title>Comunicato Stampa</dc:title>
</cp:coreProperties>
</file>