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13230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                                            </w: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2486025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 numeri della prima giornata del Festival Sabir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Si è aperta ieri la IV edizione del Festival Sabir, organizzato da Arci  con Acli, Cgil  e Caritas italiana, con la collaborazione di Asgi, a Buon Diritto e Carta di Roma. Il Festival rientra tra le iniziative sostenute da Palermo capitale italiana della cultura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Si sono svolte due formazioni (una a cura di Carta di Roma e una a cura di Asgi), 5 laboratori, 4 dibattiti con ospiti italiani e internazionali, due spettacoli teatrali, due concerti e una proiezione cinematografica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La partecipazione è stata molto alta: più di 500 persone sono state presenti ai vari eventi che sono iniziati dopo l’inaugurazione del mattino, mentre agli eventi musicali serali hanno partecipato almeno mille persone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Oggi si proseguirà con tre formazioni (alle due di ieri, oggi si aggiunge quella a cura di Arci, Caritas, Servizio centrale Sprar e Unhcr). I dibattiti, fra mattina e pomeriggio, saranno 7, mentre continua l’attività dei laboratori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Alle 15 ci saranno incontri e proiezioni con autori di cortometraggi effettuati in Libia e Sudan. Alle 18, al porto di Palermo, ci sarà un performance artistica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In serata due spettacoli teatrali, una proiezione cinematografica (</w:t>
      </w:r>
      <w:r>
        <w:rPr>
          <w:rFonts w:cs="Calibri" w:ascii="Calibri" w:hAnsi="Calibri"/>
          <w:bCs/>
          <w:i/>
          <w:color w:val="000000"/>
          <w:szCs w:val="24"/>
        </w:rPr>
        <w:t>Iuventa</w:t>
      </w:r>
      <w:r>
        <w:rPr>
          <w:rFonts w:cs="Calibri" w:ascii="Calibri" w:hAnsi="Calibri"/>
          <w:bCs/>
          <w:color w:val="000000"/>
          <w:szCs w:val="24"/>
        </w:rPr>
        <w:t xml:space="preserve"> di Michele Cinque  che sarà presenta alla proiezione) e il concerto del bluesman del deserto Bombino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Il Festival si chiuderà domenica, con al mattino l’assemblea finale per stendere l’agenda internazionale delle iniziative che si terranno nei prossimi mesi. Seguirà “Sabir a tavola” in collaborazione con Silvio Greco e slowfood Sicilia. In serata la proiezione di </w:t>
      </w:r>
      <w:r>
        <w:rPr>
          <w:rFonts w:cs="Calibri" w:ascii="Calibri" w:hAnsi="Calibri"/>
          <w:bCs/>
          <w:i/>
          <w:color w:val="000000"/>
          <w:szCs w:val="24"/>
        </w:rPr>
        <w:t>Balon</w:t>
      </w:r>
      <w:r>
        <w:rPr>
          <w:rFonts w:cs="Calibri" w:ascii="Calibri" w:hAnsi="Calibri"/>
          <w:bCs/>
          <w:color w:val="000000"/>
          <w:szCs w:val="24"/>
        </w:rPr>
        <w:t xml:space="preserve"> di Pasquale Scimeca. 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iovedì 11 ottobre a Palermo l’inaugurazione della IV edizione  Festival Sabir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 xml:space="preserve">Giovedì 11 ottobre alle 12, ai Cantieri della Zisa, si terrà l’evento di inaugurazione della IV edizione del Festival Sabir, dedicata a Tesfalidet, il giovane poeta eritreo morto di stenti il giorno dopo il suo  sbarco a Pozzallo. 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>Il tema attorno al quale si svilupperà il Festival sarà quello della libertà di circolazione: delle persone, delle idee, delle culture e dei diritti.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>Come nelle scorse edizioni, parteciperanno rappresentanti della società civile italiana e internazionale, con momenti formativi, laboratori, incontri internazionali, appuntamenti culturali.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>Il territorio, in particolare i giovani e gli ospiti dei centri di accoglienza saranno coinvolti attraverso attività laboratoriali con le scuole per tutta la durata di Sabir.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>All’inaugurazione parteciperanno il Sindaco di Palermo Leoluca Orlando ed esponenti delle associazioni e delle reti italiane e internazionali che promuovono o collaborano alla realizzazione del Festival.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>Tra i tanti incontri, segnaliamo l’11 pomeriggio quello dell’Accademia dello sviluppo sostenibile dal titolo “Il contributo positivo delle migrazioni allo sviluppo sostenibile, organizzato da ARCS in collaborazione con Arci, Cgil, Auser e la rete europea Solidar.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 xml:space="preserve">Sempre l’11 pomeriggio ci sarà il dibattito “Badanti e braccianti: lavoro dignitoso chiave per lo sviluppo”, a cura di Caritas italiana, Acli e Cgil. </w:t>
      </w:r>
    </w:p>
    <w:p>
      <w:pPr>
        <w:pStyle w:val="Testonormale"/>
        <w:rPr/>
      </w:pPr>
      <w:r>
        <w:rPr>
          <w:rFonts w:cs="Calibri Bold Italic" w:ascii="Calibri" w:hAnsi="Calibri"/>
          <w:sz w:val="24"/>
          <w:szCs w:val="24"/>
          <w:lang w:val="it-IT"/>
        </w:rPr>
        <w:t>Il 12 ottobre si terrà l’incontro “Per un progetto mediterraneo”, con ospiti italiani e stranieri della sponda nord e sud del Mediterraneo. Sempre il 12, nel pomeriggio, “Solidarietà in Europa – l’Alternativa al mercato dell’oscurantismo”, a cura del Forum Civico Europeo, anche questo con ospiti italiani e stranieri.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 xml:space="preserve">Il 13 mattina “Come rilanciare il partenariato nella regione del Mediterraneo, partendo dal lavoro dignitoso per lo sviluppo sostenibile, la giustizia sociale e la pace?”, incontro a cura della Cgil con rappresentai sindacali delle due sponde del Mediterraneo. Sempre il 13 “Frontiere armate. Della pericolosa relazione tra immigrazione, sicurezza e sviluppo nel Sahel”, a cura di Arci nazionale nell’ambito del progetto #externalisationpolicieswatch. Segnaliamo infine il 13 pomeriggio “Decriminalizzare la solidarietà, una sfida sempre più attuale”, a cura di Arci e A Buon Dirittoin collaborazione con la Rete in Difesa Di e nell’ambito dell’iniziativa dei cittadini europei ‘Welcoming Europe’. 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 xml:space="preserve">Questi sono naturalmente solo una piccolissima parte dei circa 60 eventi  che ospiterà il Festival fino al 14 ottobre, Festival che si chiuderà con l’evento “Sabir a Tavola – Cucine mediterranee, porti di gusto, ponti tra culture”, realizzato in collaborazione con Silvio Greco e Slow Food Sicilia. 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  <w:t xml:space="preserve">Il programma completo, con l’elenco degli ospiti e i numeri (partecipanti, ospiti, eventi) delle scorse edizioni sono pubblicati sul sito </w:t>
      </w:r>
      <w:hyperlink r:id="rId4">
        <w:r>
          <w:rPr>
            <w:rStyle w:val="InternetLink"/>
            <w:rFonts w:cs="Calibri Bold Italic" w:ascii="Calibri" w:hAnsi="Calibri"/>
            <w:sz w:val="24"/>
            <w:szCs w:val="24"/>
            <w:lang w:val="it-IT"/>
          </w:rPr>
          <w:t>www.festivalsabir.it</w:t>
        </w:r>
      </w:hyperlink>
      <w:r>
        <w:rPr>
          <w:rFonts w:cs="Calibri Bold Italic" w:ascii="Calibri" w:hAnsi="Calibri"/>
          <w:sz w:val="24"/>
          <w:szCs w:val="24"/>
          <w:lang w:val="it-IT"/>
        </w:rPr>
        <w:t xml:space="preserve"> . Sulla pagina Fb Sabir Festival video e immagini. </w:t>
      </w:r>
    </w:p>
    <w:p>
      <w:pPr>
        <w:pStyle w:val="Testonormale"/>
        <w:rPr>
          <w:rFonts w:ascii="Calibri" w:hAnsi="Calibri" w:cs="Calibri Bold Italic"/>
          <w:sz w:val="24"/>
          <w:szCs w:val="24"/>
          <w:lang w:val="it-IT"/>
        </w:rPr>
      </w:pPr>
      <w:r>
        <w:rPr>
          <w:rFonts w:cs="Calibri Bold Italic" w:ascii="Calibri" w:hAnsi="Calibri"/>
          <w:sz w:val="24"/>
          <w:szCs w:val="24"/>
          <w:lang w:val="it-IT"/>
        </w:rPr>
      </w:r>
    </w:p>
    <w:p>
      <w:pPr>
        <w:pStyle w:val="Testonormale"/>
        <w:rPr>
          <w:rFonts w:ascii="Calibri" w:hAnsi="Calibri" w:cs="Calibri Bold Italic"/>
          <w:sz w:val="24"/>
          <w:szCs w:val="24"/>
        </w:rPr>
      </w:pPr>
      <w:r>
        <w:rPr>
          <w:rFonts w:cs="Calibri Bold Italic" w:ascii="Calibri" w:hAnsi="Calibri"/>
          <w:sz w:val="24"/>
          <w:szCs w:val="24"/>
          <w:lang w:val="it-IT"/>
        </w:rPr>
        <w:t>Roma, 9 ottobre 2018</w:t>
      </w:r>
    </w:p>
    <w:p>
      <w:pPr>
        <w:pStyle w:val="Testonormale"/>
        <w:rPr>
          <w:rFonts w:ascii="Calibri" w:hAnsi="Calibri" w:cs="Calibri Bold Italic"/>
          <w:sz w:val="24"/>
          <w:szCs w:val="24"/>
        </w:rPr>
      </w:pPr>
      <w:r>
        <w:rPr>
          <w:rFonts w:cs="Calibri Bold Italic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 Bold Italic"/>
          <w:sz w:val="24"/>
          <w:szCs w:val="24"/>
        </w:rPr>
      </w:pPr>
      <w:r>
        <w:rPr>
          <w:rFonts w:cs="Calibri Bold Italic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 Bold Italic"/>
          <w:sz w:val="24"/>
          <w:szCs w:val="24"/>
        </w:rPr>
      </w:pPr>
      <w:r>
        <w:rPr>
          <w:rFonts w:cs="Calibri Bold Italic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 Bold Italic"/>
          <w:sz w:val="24"/>
          <w:szCs w:val="24"/>
        </w:rPr>
      </w:pPr>
      <w:r>
        <w:rPr>
          <w:rFonts w:cs="Calibri Bold Italic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 Bold Italic"/>
          <w:sz w:val="24"/>
          <w:szCs w:val="24"/>
        </w:rPr>
      </w:pPr>
      <w:r>
        <w:rPr>
          <w:rFonts w:cs="Calibri Bold Italic" w:ascii="Calibri" w:hAnsi="Calibri"/>
          <w:sz w:val="24"/>
          <w:szCs w:val="24"/>
        </w:rPr>
      </w:r>
    </w:p>
    <w:p>
      <w:pPr>
        <w:pStyle w:val="NormaleWeb"/>
        <w:spacing w:before="280" w:after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116320" cy="1694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estivalsabir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festival Sabir_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2:00Z</dcterms:created>
  <dc:creator>Antonio</dc:creator>
  <dc:description/>
  <cp:keywords/>
  <dc:language>en-US</dc:language>
  <cp:lastModifiedBy>Andreina</cp:lastModifiedBy>
  <cp:lastPrinted>2015-04-19T10:48:00Z</cp:lastPrinted>
  <dcterms:modified xsi:type="dcterms:W3CDTF">2018-10-12T10:02:00Z</dcterms:modified>
  <cp:revision>2</cp:revision>
  <dc:subject/>
  <dc:title>Comunicato Stampa</dc:title>
</cp:coreProperties>
</file>