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713230" cy="1036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                                                   </w: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drawing>
          <wp:inline distT="0" distB="0" distL="0" distR="0">
            <wp:extent cx="2486025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augurata oggi a Palermo la IV edizione del Festival Sabir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ovedì 11 ottobre si è svolta presso i Cantieri della Zisa a Palermo l’inaugurazione della quarta edizione del Festival Sabir.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Festival è promosso dall’ARCI insieme ad ACLI, Caritas Italiana e CGIL, con la collaborazione di Asgi, A Buon Diritto e Carta di Roma.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augurazione è stata aperta con la lettura, eseguita dell’attrice Preziosa Salatino, delle poesie di Tesfalidet, il giovane poeta eritreo morto di stenti il giorno dopo il suo sbarco a Pozzall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4"/>
        </w:rPr>
        <w:t>La presidente di ARCI, Francesca Chiavacci, ha ricordato l’importanza di promuovere un evento come il Festival Sabir in un momento in cui “</w:t>
      </w:r>
      <w:r>
        <w:rPr>
          <w:rFonts w:cs="Calibri" w:ascii="Calibri" w:hAnsi="Calibri"/>
          <w:i/>
          <w:iCs/>
          <w:sz w:val="24"/>
          <w:szCs w:val="24"/>
        </w:rPr>
        <w:t xml:space="preserve">la legislazione vuole distruggere l'idea di accoglienza e i principi di uguaglianza sanciti dalla Costituzione”. </w:t>
      </w:r>
      <w:r>
        <w:rPr>
          <w:rFonts w:cs="Calibri" w:ascii="Calibri" w:hAnsi="Calibri"/>
          <w:sz w:val="24"/>
          <w:szCs w:val="24"/>
        </w:rPr>
        <w:t>Ha colto quindi l’occasione per salutare la nave Mar Ionio “</w:t>
      </w:r>
      <w:r>
        <w:rPr>
          <w:rFonts w:cs="Calibri" w:ascii="Calibri" w:hAnsi="Calibri"/>
          <w:i/>
          <w:iCs/>
          <w:sz w:val="24"/>
          <w:szCs w:val="24"/>
        </w:rPr>
        <w:t>che ha il compito di monitorare e denunciare quello che accade nel Mediterraneo centrale e di cui non si vuole parlare: una persona ogni cinque tra quelle che affrontano la traversata muore annegato o risulta disperso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Il sindaco di Palermo, Leoluca Orlando, nel portare il suo saluto ai partecipanti al Festival, ha sottolineato che: “</w:t>
      </w:r>
      <w:r>
        <w:rPr>
          <w:rFonts w:cs="Calibri" w:ascii="Calibri" w:hAnsi="Calibri"/>
          <w:i/>
          <w:iCs/>
          <w:sz w:val="24"/>
          <w:szCs w:val="24"/>
        </w:rPr>
        <w:t>Come al medico non chiediamo la carezza ma il rispetto del diritto alla salute, allo stesso modo non chiediamo carezze nell’accoglienza ma il rispetto di diritti umani: la forza del Festival Sabir è nel riuscire a declinarli in tutte le forme espressive possibili</w:t>
      </w:r>
      <w:r>
        <w:rPr>
          <w:rFonts w:cs="Calibri" w:ascii="Calibri" w:hAnsi="Calibri"/>
          <w:sz w:val="24"/>
          <w:szCs w:val="24"/>
        </w:rPr>
        <w:t xml:space="preserve">.” E ancora: </w:t>
      </w:r>
      <w:r>
        <w:rPr>
          <w:rFonts w:cs="Calibri" w:ascii="Calibri" w:hAnsi="Calibri"/>
          <w:i/>
          <w:sz w:val="24"/>
          <w:szCs w:val="24"/>
        </w:rPr>
        <w:t>“chiamatemi razzista perché io riconosco una razza sola, quella umana”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4"/>
        </w:rPr>
        <w:t>Dopo le edizioni di Lampedusa, Pozzallo e Siracusa, Sabir quest’anno si sposta a Palermo, e rientra tra le iniziative sostenute da Palermo capitale italiana della Cultura 20018. Si svilupperà attorno alla tematica della Libertà di Circolazione (delle Persone, delle Idee, delle Culture e dei Diritti), con oltre 60 eventi tra momenti formativi, incontri internazionali, laboratori e appuntamenti culturali di teatro, cinema,  letteratura e musica.</w:t>
      </w:r>
    </w:p>
    <w:sectPr>
      <w:footerReference w:type="default" r:id="rId4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116320" cy="1694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69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festival Sabir_2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8:00Z</dcterms:created>
  <dc:creator>Antonio</dc:creator>
  <dc:description/>
  <cp:keywords/>
  <dc:language>en-US</dc:language>
  <cp:lastModifiedBy>Andreina</cp:lastModifiedBy>
  <cp:lastPrinted>2015-04-19T10:48:00Z</cp:lastPrinted>
  <dcterms:modified xsi:type="dcterms:W3CDTF">2018-10-11T13:38:00Z</dcterms:modified>
  <cp:revision>2</cp:revision>
  <dc:subject/>
  <dc:title>Comunicato Stampa</dc:title>
</cp:coreProperties>
</file>