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147"/>
        <w:gridCol w:w="1680"/>
        <w:gridCol w:w="171"/>
        <w:gridCol w:w="960"/>
      </w:tblGrid>
      <w:tr>
        <w:trPr>
          <w:trHeight w:val="22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n Natale Leone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bisola (SV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tare (SV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uovo Cinema Ital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nzano (G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adis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gliasco (G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limp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rdighera (IM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n Giusepp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ogli (G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gno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iavari (G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oliteama Dianese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ano Marina (IM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istall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lceacqua (IM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appuccini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tz d'essa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n Paolo - Fritz Lang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n Sir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Nickelodeon della Consolazione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riston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ity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rall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la Sivor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n Bosc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nova Sampierdare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n Bosc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 Spez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lmclub P. Germi (ex-Il Nuovo)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 Spez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tor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rici (S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nsignor Macciò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sone (G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x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llesimo (SV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ugustus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apallo (G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lumb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nco Scrivia (G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la Municipal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ssiglione (G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iston Roof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nremo (IM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ntral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nremo (IM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talia 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rzana (S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uovo Filmstudi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vona (SV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eatro Ariston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stri Levante (G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rocchial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rriglia (G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gu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eltrad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la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itol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ergam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nca Verde      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ergam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Lombardia 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an Marc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ergam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avazzen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ergam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e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s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ultisala Wiz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s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cial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s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rett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sc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atro S. Giusepp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ugherio (M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min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priolo (BS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n Bosc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rugate (M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ale Carlo Ross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alpusterlengo (LO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rrocchia Orat. Supercinem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tiglione Stiviere (MN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xcelsior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sano Maderno (MB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eatro di Via Volt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logno Monzese  (M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ride sala Veg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sta Volpino  (BG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Filo          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emo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na Giardin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emo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ne-Teatro Card. Ferrar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albiate (LC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la Ratt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gnano (M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nfull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di (LO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dern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di (LO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King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nato (BS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riston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t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Cinema del Carbon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t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loom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zzago  (M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cobalen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la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lecchin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la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Ducale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la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xic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la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estrin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la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entrale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la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duard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pera (M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etropolis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derno Dugnano  (M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roisi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n Donato Milanese (M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lvio Pellic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ron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egno  (MB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apitol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mide (MN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ndinell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sto San Giovanni (M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ditorium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ttimo Milanese (M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p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mù (BS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ntamanzi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avedona Monate (VA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riston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viglio  (BG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Filmstudio 90   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ares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mper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ares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trolabi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llasanta (MB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ombard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uovocineteatro Picen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coli Piceno (A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ch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argherit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pra Marittima (A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ch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latest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no (PU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ch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oliteam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ano (PU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ch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la degli Artist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ermo (FM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ch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neteatro Manzon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ntegiorgio (FM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ch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la Ricreativa Cattolica Loret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saro (PU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ch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olaris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esaro (PU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ch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ivina Provvidenz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tenza Picena (MC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ch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Gabbian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nigallia (AN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ch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nema Teatro Lux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rbania (PU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ch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uova Luc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rbino (PU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ch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heatre de la Vill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osta (AO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ine4 Cityplex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ba (CN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ella Maris - Morett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ba (CN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Lumiere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t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al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rge (CN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x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rgosesia (VC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Vittori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a (CN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x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usca (CN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Verdi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ndelo (B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lios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rmagnola (TO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Nuovo Lux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ntallo (CN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alanoir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urmayeur (AO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gherit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uorgnè  (TO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ald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ova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lise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r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assim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r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Nazionale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r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oman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ri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ardust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rtona (AL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Jolly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llastellone (TO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ditorium Vinov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novo (TO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monte Valle d'Aos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nema Teatro dei Trull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berobello (BA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lendor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r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edr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r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BC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r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na Quattro Palm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r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m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rignola (FG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dio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ravina in Puglia (BA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B d'essa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ecce (L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n Michel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nfredonia (FG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adar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ssafra (TA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ndrisan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ntescaglioso (MT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ttorio Gassma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ria (BR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lowcinema Ostun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stuni (BR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rena Vignol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lignano a Mare (BA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la Margherit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tignano (BA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ladin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n Giovanni Rotondo (FG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colell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n Severo (FG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upercinema Buccomin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inazzola (BA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ellarmin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aranto (TA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ror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icase (L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uovo Lovagli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nosa (PZ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uglia Basilicat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pazio Odisse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gliar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rdeg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na La Conchigl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 Maddalena (SS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rdeg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rena Effetto Notte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au (SS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rdeg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argherit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cireale (CT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cil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deo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vola S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cil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ultisala Grivi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nn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cil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voli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zara del Vallo (TP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cil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neauditorium Fasol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ssina (M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cil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inacr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sterbianco (CT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cil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uror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erm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cil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audium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lerm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cil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mièr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agu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cil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ena Giardino - Badia Grand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iacca A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cil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ampidogli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iacca A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cil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uror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racu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cil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tropolita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castagni CT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cil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oma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rga (LU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ott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rgo San Lorenzo (F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larmonica Ambr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ucine (AR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rsalino Camaior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aiore L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Garibaldi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rrara (MS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io Monicell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telfiorentino (F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irren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cina (L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Boccacci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rtaldo (F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lev Villag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hiusi (S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ense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ren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drian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ren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Portic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ren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Odeon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ren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incip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ren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pazio Alfieri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ren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azio Un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renz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nion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irone - Fiesole (F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 Gran Guard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vor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Quattro Mor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ivor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entrale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cc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limp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ssa e Cozzile (PT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mperiale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ntecatini  (PT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xcelsior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ntecatini Terme (PT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gno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ntelupo Fiorentino (F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upercinem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rbetello (GR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munal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etrasanta (LU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tropolitan Nuov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ombino (L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Odeon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anter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senal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s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aribald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ggibonsi (S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oliteam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ggibonsi (S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gorà             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onteder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rminal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rato (PO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bir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andicci (F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uderie Granducal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ravezza (LU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ultigrott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sto Fiorentino (F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Nuovo Pendol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ie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limp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avarnelle Val di Pesa (F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ntral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areggio (LU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ntrale sala Cristald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olterra (P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oscan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Grillo parlante   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iago (V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Lux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siago (V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oliteam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dia Polesine (RO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artinovich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ssano del Grappa (V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etropolis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assano del Grappa (V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tali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ellu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Filmclub      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olza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tell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essanone (BZ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Odeon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Brunico (BZ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urora      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odarsego (Pd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Hesperi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stelfranco (TV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rd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varzere (V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gno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erea (VR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ultiplex Melies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onegliano (TV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tal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olo (V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ociale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Gemona del Friuli (UD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inemax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Gorizi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nema Teatro Capitan Bov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sola Della Scala (VR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ampan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arano Vic.no (V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MG Palazz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estre (V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nt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estre (VE)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Teatro Miran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irano (V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Kinemax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nfalcone (GO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nema Teatro Bellin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ntagnana (PD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Itali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Montebelluna  (TV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ristall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derzo (TV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Esperi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d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Il Lux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d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ultisala MPX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d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ccolo Teatr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d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ex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d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str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d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ortoastr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ad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arconi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ove di Sacco (PD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inemazer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ordeno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la della Comunità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iva del Garda (TN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atro Oratori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begano (V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eatro Montegrappa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Rosà (V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neteatro Don E. Peron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. Martino Buon Albergo (VR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Cinema Teatro Giardino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.Giorgio delle Pertiche (PD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alesiani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chio (VI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oden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n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ultisala Astr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nt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ors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vis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Eder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vis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isto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iest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Centrale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di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Visionari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din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Giorgione d'essai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nez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ossini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nez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Astr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nezia Lido (V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avid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ro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Kappadu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ro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Pindemont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ro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lcion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ro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iume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ro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ivoli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ro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Nuovo S. Michele   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erona Loc. S.M. Ext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Araceli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cenz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atronato Leone XIII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cenz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deo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cenz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Rom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Vicenz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Tre Venezie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Politeama Clarici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lig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mb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Supercinema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Folig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mb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 xml:space="preserve">Multisala Corso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Orvieto (TR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mb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la Pegasus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oleto (PG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mb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ala Frau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poleto (PG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Umbria</w:t>
            </w:r>
          </w:p>
        </w:tc>
        <w:tc>
          <w:tcPr>
            <w:tcW w:w="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Le sale Fice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00:00Z</dcterms:created>
  <dc:creator>Martina Castagnini</dc:creator>
  <dc:description/>
  <dc:language>en-US</dc:language>
  <cp:lastModifiedBy>Martina Castagnini</cp:lastModifiedBy>
  <dcterms:modified xsi:type="dcterms:W3CDTF">2019-01-02T16:02:00Z</dcterms:modified>
  <cp:revision>1</cp:revision>
  <dc:subject/>
  <dc:title/>
</cp:coreProperties>
</file>