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Blanca Tea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E TECN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2"/>
          <w:szCs w:val="22"/>
          <w:u w:val="single"/>
        </w:rPr>
        <w:t>In merito a gli spettacoli proposti la compagnia dispone di tutto il materiale tecnico necessario all'allestimento, si richiede esclusivamente la corrente elettrica in prossimità dello spazio adibito allo spettacolo e la possibilità di contattare un referente per definire anticipatamente luoghi e orari . Inoltre è necessario poter parcheggiare il furgone  della compagnia nelle immediate vicinanze del luogo deputato allo spettacolo per poter effettuare le operazioni di carico e scarico materiale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La compagnia è in regola con tutti gli adempimenti di legge per i lavoratori dello spettacolo (ENPALS,INPS,INAIL)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er info e contatti 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@blancateatro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,  338.7526385, www.blancateatro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SIGENZE SPECIFICH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"Conosci i fratelli Cervi?"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'intervento è adatto soprattutto a luoghi non teatrali e di piccole dimensioni: circoli, sale, aule, stanze, cortili, cantine, aie. Non è necessario il palcoscenico. Durante lo spettacolo vengono cucinati 3 Kg di pasta con relativo condimento che alla fine verranno offerti al pubblico presente. Tutto il necessario è a carico della compagnia (ingredienti per la pastasciutta,  bicchieri, piatti, forchette per un massimo di 50/60 persone a replica).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Si richiedono invece all'organizzatore  4 litri di vino rosso sempre offerti al pubblico durante lo spettacolo. </w:t>
      </w:r>
      <w:r>
        <w:rPr>
          <w:rFonts w:eastAsia="Verdana" w:cs="Verdana" w:ascii="Verdana" w:hAnsi="Verdana"/>
          <w:sz w:val="22"/>
          <w:szCs w:val="22"/>
        </w:rPr>
        <w:t xml:space="preserve">E' necessaria inoltre la presenza di acqua corrente vicino alla sala dello spettacolo.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"IL QUARTO COLPO"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o spettacolo è adatto a luoghi teatrali e non , anche di piccole dimensioni. Può essere rappresentato al chiuso e all'aperto ma </w:t>
      </w:r>
      <w:r>
        <w:rPr>
          <w:rFonts w:cs="Verdana" w:ascii="Verdana" w:hAnsi="Verdana"/>
          <w:b/>
          <w:bCs/>
          <w:sz w:val="22"/>
          <w:szCs w:val="22"/>
        </w:rPr>
        <w:t>è necessario il bui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"PESI MASSIMI"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spettacolo è adatto a luoghi teatrali e non .Può essere rappresentato al chiuso e all'aperto. </w:t>
      </w:r>
      <w:r>
        <w:rPr>
          <w:rFonts w:cs="Verdana" w:ascii="Verdana" w:hAnsi="Verdana"/>
          <w:b/>
          <w:bCs/>
          <w:sz w:val="22"/>
          <w:szCs w:val="22"/>
        </w:rPr>
        <w:t>In caso di palcoscenico è necessario il collegamento palco-plate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Dove possibile lo spettacolo viene rappresentato con il pubblico disposto su tre lat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"MARIA DELLE LENTICCHIE"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o spettacolo è adatto a luoghi teatrali e non . Può essere rappresentato al chiuso e all'aperto ma </w:t>
      </w:r>
      <w:r>
        <w:rPr>
          <w:rFonts w:cs="Verdana" w:ascii="Verdana" w:hAnsi="Verdana"/>
          <w:b/>
          <w:bCs/>
          <w:sz w:val="22"/>
          <w:szCs w:val="22"/>
        </w:rPr>
        <w:t>è necessario il buio e una superficie p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 tutti gli spettacoli sono disponibili le schede complete, l'elenco dei luoghi dove sono già stati effettuati, materiale fotograf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ncateat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7:00Z</dcterms:created>
  <dc:creator/>
  <dc:description/>
  <cp:keywords/>
  <dc:language>en-US</dc:language>
  <cp:lastModifiedBy>Sabrina S.M.. Milani</cp:lastModifiedBy>
  <dcterms:modified xsi:type="dcterms:W3CDTF">2019-04-09T09:54:00Z</dcterms:modified>
  <cp:revision>2</cp:revision>
  <dc:subject/>
  <dc:title/>
</cp:coreProperties>
</file>