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eastAsia="Times New Roman" w:cs="Arial"/>
          <w:b/>
          <w:b/>
          <w:color w:val="000000"/>
          <w:sz w:val="32"/>
        </w:rPr>
      </w:pPr>
      <w:r>
        <w:rPr>
          <w:rFonts w:eastAsia="Times New Roman" w:cs="Arial" w:ascii="Helvetica" w:hAnsi="Helvetica"/>
          <w:b/>
          <w:color w:val="000000"/>
          <w:sz w:val="32"/>
        </w:rPr>
      </w:r>
    </w:p>
    <w:p>
      <w:pPr>
        <w:pStyle w:val="Normal"/>
        <w:shd w:fill="FFFFFF" w:val="clear"/>
        <w:jc w:val="center"/>
        <w:rPr>
          <w:rFonts w:ascii="Helvetica" w:hAnsi="Helvetica" w:eastAsia="Times New Roman" w:cs="Arial"/>
          <w:b/>
          <w:b/>
          <w:color w:val="000000"/>
          <w:sz w:val="32"/>
        </w:rPr>
      </w:pPr>
      <w:r>
        <w:rPr>
          <w:rFonts w:eastAsia="Times New Roman" w:cs="Arial" w:ascii="Helvetica" w:hAnsi="Helvetica"/>
          <w:b/>
          <w:color w:val="000000"/>
          <w:sz w:val="32"/>
        </w:rPr>
        <w:t xml:space="preserve">PROPOSTE CULTURALI </w:t>
        <w:br/>
        <w:t>25 aprile 2019</w:t>
      </w:r>
    </w:p>
    <w:p>
      <w:pPr>
        <w:pStyle w:val="Normal"/>
        <w:shd w:fill="FFFFFF" w:val="clear"/>
        <w:jc w:val="center"/>
        <w:rPr>
          <w:rFonts w:ascii="Helvetica" w:hAnsi="Helvetica" w:eastAsia="Times New Roman" w:cs="Arial"/>
          <w:b/>
          <w:b/>
          <w:color w:val="000000"/>
          <w:sz w:val="32"/>
        </w:rPr>
      </w:pPr>
      <w:r>
        <w:rPr>
          <w:rFonts w:eastAsia="Times New Roman" w:cs="Arial" w:ascii="Helvetica" w:hAnsi="Helvetica"/>
          <w:b/>
          <w:color w:val="000000"/>
          <w:sz w:val="32"/>
        </w:rPr>
        <w:t>(memoria e antifascismo)</w:t>
      </w:r>
    </w:p>
    <w:p>
      <w:pPr>
        <w:pStyle w:val="Normal"/>
        <w:shd w:fill="FFFFFF" w:val="clear"/>
        <w:rPr>
          <w:rFonts w:ascii="Helvetica" w:hAnsi="Helvetica" w:eastAsia="Times New Roman" w:cs="Arial"/>
          <w:b/>
          <w:b/>
          <w:color w:val="000000"/>
          <w:sz w:val="20"/>
          <w:szCs w:val="22"/>
          <w:highlight w:val="yellow"/>
        </w:rPr>
      </w:pPr>
      <w:r>
        <w:rPr>
          <w:rFonts w:eastAsia="Times New Roman" w:cs="Arial" w:ascii="Helvetica" w:hAnsi="Helvetica"/>
          <w:b/>
          <w:color w:val="000000"/>
          <w:sz w:val="20"/>
          <w:szCs w:val="22"/>
          <w:highlight w:val="yellow"/>
        </w:rPr>
      </w:r>
    </w:p>
    <w:p>
      <w:pPr>
        <w:pStyle w:val="Default"/>
        <w:rPr>
          <w:rFonts w:ascii="Helvetica" w:hAnsi="Helvetica" w:eastAsia="Times New Roman" w:cs="Arial"/>
          <w:b/>
          <w:b/>
          <w:sz w:val="20"/>
          <w:szCs w:val="22"/>
        </w:rPr>
      </w:pPr>
      <w:r>
        <w:rPr>
          <w:rFonts w:eastAsia="Times New Roman" w:cs="Arial" w:ascii="Helvetica" w:hAnsi="Helvetica"/>
          <w:b/>
          <w:sz w:val="20"/>
          <w:szCs w:val="22"/>
        </w:rPr>
        <w:br/>
        <w:br/>
      </w:r>
    </w:p>
    <w:p>
      <w:pPr>
        <w:pStyle w:val="Default"/>
        <w:rPr>
          <w:sz w:val="36"/>
          <w:szCs w:val="36"/>
        </w:rPr>
      </w:pPr>
      <w:r>
        <w:rPr/>
        <w:t xml:space="preserve"> </w:t>
      </w:r>
    </w:p>
    <w:p>
      <w:pPr>
        <w:pStyle w:val="Normal"/>
        <w:pBdr>
          <w:top w:val="single" w:sz="4" w:space="1" w:color="00000A"/>
          <w:left w:val="single" w:sz="4" w:space="4" w:color="00000A"/>
          <w:bottom w:val="single" w:sz="4" w:space="1" w:color="00000A"/>
          <w:right w:val="single" w:sz="4" w:space="4" w:color="00000A"/>
        </w:pBdr>
        <w:shd w:fill="FFFFFF" w:val="clear"/>
        <w:rPr>
          <w:b/>
          <w:b/>
          <w:bCs/>
          <w:sz w:val="23"/>
          <w:szCs w:val="23"/>
        </w:rPr>
      </w:pPr>
      <w:r>
        <w:rPr>
          <w:rFonts w:eastAsia="Times New Roman" w:cs="Arial" w:ascii="Helvetica" w:hAnsi="Helvetica"/>
          <w:b/>
          <w:color w:val="000000"/>
          <w:sz w:val="20"/>
          <w:szCs w:val="22"/>
        </w:rPr>
        <w:t>NOME PROPOSTA/PROGETTO:</w:t>
      </w:r>
    </w:p>
    <w:p>
      <w:pPr>
        <w:pStyle w:val="Normal"/>
        <w:pBdr>
          <w:top w:val="single" w:sz="4" w:space="1" w:color="00000A"/>
          <w:left w:val="single" w:sz="4" w:space="4" w:color="00000A"/>
          <w:bottom w:val="single" w:sz="4" w:space="1" w:color="00000A"/>
          <w:right w:val="single" w:sz="4" w:space="4" w:color="00000A"/>
        </w:pBdr>
        <w:shd w:fill="FFFFFF" w:val="clear"/>
        <w:rPr>
          <w:b/>
          <w:b/>
          <w:bCs/>
          <w:sz w:val="23"/>
          <w:szCs w:val="23"/>
        </w:rPr>
      </w:pPr>
      <w:r>
        <w:rPr>
          <w:b/>
          <w:bCs/>
          <w:sz w:val="36"/>
          <w:szCs w:val="36"/>
        </w:rPr>
        <w:t>Triangoli sommersi</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b/>
          <w:b/>
          <w:color w:val="000000"/>
          <w:sz w:val="20"/>
          <w:szCs w:val="22"/>
        </w:rPr>
      </w:pPr>
      <w:r>
        <w:rPr>
          <w:b/>
          <w:bCs/>
          <w:sz w:val="23"/>
          <w:szCs w:val="23"/>
        </w:rPr>
        <w:t>Voci dai campi e dalla Shoah</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b/>
          <w:b/>
          <w:color w:val="000000"/>
          <w:sz w:val="20"/>
          <w:szCs w:val="22"/>
        </w:rPr>
      </w:pPr>
      <w:r>
        <w:rPr>
          <w:rFonts w:eastAsia="Times New Roman" w:cs="Arial" w:ascii="Helvetica" w:hAnsi="Helvetica"/>
          <w:b/>
          <w:color w:val="000000"/>
          <w:sz w:val="20"/>
          <w:szCs w:val="22"/>
        </w:rPr>
        <w:br/>
        <w:t xml:space="preserve">TIPOLOGIA: </w:t>
        <w:br/>
      </w:r>
      <w:r>
        <w:rPr>
          <w:rFonts w:eastAsia="Times New Roman" w:cs="Arial" w:ascii="Helvetica" w:hAnsi="Helvetica"/>
          <w:color w:val="000000"/>
          <w:sz w:val="20"/>
          <w:szCs w:val="22"/>
        </w:rPr>
        <w:t>Narrazione-spettacolo</w:t>
      </w:r>
      <w:r>
        <w:rPr>
          <w:rFonts w:eastAsia="Times New Roman" w:cs="Arial" w:ascii="Helvetica" w:hAnsi="Helvetica"/>
          <w:b/>
          <w:color w:val="000000"/>
          <w:sz w:val="20"/>
          <w:szCs w:val="22"/>
        </w:rPr>
        <w:br/>
        <w:br/>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b/>
          <w:b/>
          <w:color w:val="000000"/>
          <w:sz w:val="20"/>
          <w:szCs w:val="22"/>
        </w:rPr>
      </w:pPr>
      <w:r>
        <w:rPr>
          <w:rFonts w:eastAsia="Times New Roman" w:cs="Arial" w:ascii="Helvetica" w:hAnsi="Helvetica"/>
          <w:b/>
          <w:color w:val="000000"/>
          <w:sz w:val="20"/>
          <w:szCs w:val="22"/>
        </w:rPr>
        <w:t>PROMOSSO DA (Compagnia, artista, etc.):</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b/>
          <w:b/>
          <w:color w:val="000000"/>
          <w:sz w:val="20"/>
          <w:szCs w:val="22"/>
        </w:rPr>
      </w:pPr>
      <w:r>
        <w:rPr>
          <w:rFonts w:eastAsia="Times New Roman" w:cs="Arial" w:ascii="Helvetica" w:hAnsi="Helvetica"/>
          <w:b/>
          <w:color w:val="000000"/>
          <w:sz w:val="20"/>
          <w:szCs w:val="22"/>
        </w:rPr>
        <w:t>Daniel Degli Esposti – Allacciati le storie</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b/>
          <w:b/>
          <w:color w:val="000000"/>
          <w:sz w:val="20"/>
          <w:szCs w:val="22"/>
        </w:rPr>
      </w:pPr>
      <w:r>
        <w:rPr>
          <w:rFonts w:eastAsia="Times New Roman" w:cs="Arial" w:ascii="Helvetica" w:hAnsi="Helvetica"/>
          <w:b/>
          <w:color w:val="000000"/>
          <w:sz w:val="20"/>
          <w:szCs w:val="22"/>
        </w:rPr>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b/>
          <w:color w:val="000000"/>
          <w:sz w:val="20"/>
          <w:szCs w:val="22"/>
        </w:rPr>
        <w:t xml:space="preserve">REFERENTE ORGANIZZATIVO:  </w:t>
        <w:br/>
      </w:r>
      <w:r>
        <w:rPr>
          <w:rFonts w:eastAsia="Times New Roman" w:cs="Arial" w:ascii="Helvetica" w:hAnsi="Helvetica"/>
          <w:color w:val="000000"/>
          <w:sz w:val="20"/>
          <w:szCs w:val="22"/>
        </w:rPr>
        <w:t>NOME, Daniel</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t>COGNOME Degli Esposti</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br/>
        <w:t>Mail daniel.degliesposti.88@gmail.com</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t>Numero cellulare 3384204265</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b/>
          <w:color w:val="000000"/>
          <w:sz w:val="20"/>
          <w:szCs w:val="22"/>
        </w:rPr>
        <w:t>Indicare, se esistono:</w:t>
      </w:r>
      <w:r>
        <w:rPr>
          <w:rFonts w:eastAsia="Times New Roman" w:cs="Arial" w:ascii="Helvetica" w:hAnsi="Helvetica"/>
          <w:color w:val="000000"/>
          <w:sz w:val="20"/>
          <w:szCs w:val="22"/>
        </w:rPr>
        <w:t xml:space="preserve"> </w:t>
        <w:br/>
        <w:t xml:space="preserve">SITO INTERNET: </w:t>
      </w:r>
      <w:hyperlink r:id="rId2">
        <w:r>
          <w:rPr>
            <w:rStyle w:val="InternetLink"/>
          </w:rPr>
          <w:t>http://www.allacciatilestorie.it/</w:t>
        </w:r>
      </w:hyperlink>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t xml:space="preserve">PAGINA FACEBOOK: </w:t>
      </w:r>
      <w:hyperlink r:id="rId3">
        <w:r>
          <w:rPr>
            <w:rStyle w:val="InternetLink"/>
          </w:rPr>
          <w:t>http://www.allacciatilestorie.it/</w:t>
        </w:r>
      </w:hyperlink>
      <w:hyperlink r:id="rId4">
        <w:r>
          <w:rPr>
            <w:rStyle w:val="InternetLink"/>
          </w:rPr>
          <w:t>https://www.facebook.com/allacciatilestorie/</w:t>
        </w:r>
      </w:hyperlink>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t>CANALE/VIDEO YOUTUBE</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t>TRAILER:</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b/>
          <w:color w:val="000000"/>
          <w:sz w:val="20"/>
          <w:szCs w:val="22"/>
        </w:rPr>
        <w:t>Indicare COSTO del progetto</w:t>
      </w:r>
      <w:r>
        <w:rPr>
          <w:rFonts w:eastAsia="Times New Roman" w:cs="Arial" w:ascii="Helvetica" w:hAnsi="Helvetica"/>
          <w:color w:val="000000"/>
          <w:sz w:val="20"/>
          <w:szCs w:val="22"/>
        </w:rPr>
        <w:t xml:space="preserve"> (Cachet, allestimento, etc.)</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t>250 euro lordi + spese di trasferta</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r>
    </w:p>
    <w:p>
      <w:pPr>
        <w:pStyle w:val="Normal"/>
        <w:shd w:fill="FFFFFF" w:val="clear"/>
        <w:rPr>
          <w:rFonts w:ascii="Helvetica" w:hAnsi="Helvetica" w:eastAsia="Times New Roman" w:cs="Arial"/>
          <w:color w:val="000000"/>
        </w:rPr>
      </w:pPr>
      <w:r>
        <w:rPr>
          <w:rFonts w:eastAsia="Times New Roman" w:cs="Arial" w:ascii="Helvetica" w:hAnsi="Helvetica"/>
          <w:color w:val="000000"/>
        </w:rPr>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b/>
          <w:b/>
          <w:color w:val="000000"/>
          <w:sz w:val="20"/>
          <w:szCs w:val="22"/>
        </w:rPr>
      </w:pPr>
      <w:r>
        <w:rPr>
          <w:rFonts w:eastAsia="Times New Roman" w:cs="Arial" w:ascii="Helvetica" w:hAnsi="Helvetica"/>
          <w:b/>
          <w:color w:val="000000"/>
          <w:sz w:val="20"/>
          <w:szCs w:val="22"/>
        </w:rPr>
        <w:t>PROPONENTE: DANIEL DEGLI ESPOSTI – ALLACCIATI LE STORIE</w:t>
      </w:r>
      <w:bookmarkStart w:id="0" w:name="_GoBack"/>
      <w:bookmarkEnd w:id="0"/>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b/>
          <w:b/>
          <w:color w:val="000000"/>
          <w:sz w:val="20"/>
          <w:szCs w:val="22"/>
        </w:rPr>
      </w:pPr>
      <w:r>
        <w:rPr>
          <w:rFonts w:eastAsia="Times New Roman" w:cs="Arial" w:ascii="Helvetica" w:hAnsi="Helvetica"/>
          <w:b/>
          <w:color w:val="000000"/>
          <w:sz w:val="20"/>
          <w:szCs w:val="22"/>
        </w:rPr>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b/>
          <w:b/>
          <w:color w:val="000000"/>
          <w:sz w:val="20"/>
          <w:szCs w:val="22"/>
        </w:rPr>
      </w:pPr>
      <w:r>
        <w:rPr>
          <w:rFonts w:eastAsia="Times New Roman" w:cs="Arial" w:ascii="Helvetica" w:hAnsi="Helvetica"/>
          <w:b/>
          <w:color w:val="000000"/>
          <w:sz w:val="20"/>
          <w:szCs w:val="22"/>
        </w:rPr>
        <w:t xml:space="preserve">IN PARTNERSHIP/COLLABORAZIONE CON: </w:t>
        <w:br/>
        <w:br/>
        <w:t xml:space="preserve">REFERENTE DEL CIRCOLO/COMITATO:  </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t xml:space="preserve">NOME </w:t>
        <w:br/>
        <w:t xml:space="preserve">Mail       Numero cellulare </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Arial"/>
          <w:color w:val="000000"/>
          <w:sz w:val="20"/>
          <w:szCs w:val="22"/>
        </w:rPr>
      </w:pPr>
      <w:r>
        <w:rPr>
          <w:rFonts w:eastAsia="Times New Roman" w:cs="Arial" w:ascii="Helvetica" w:hAnsi="Helvetica"/>
          <w:color w:val="000000"/>
          <w:sz w:val="20"/>
          <w:szCs w:val="22"/>
        </w:rPr>
      </w:r>
    </w:p>
    <w:p>
      <w:pPr>
        <w:pStyle w:val="Normal"/>
        <w:shd w:fill="FFFFFF" w:val="clear"/>
        <w:rPr>
          <w:rFonts w:ascii="Helvetica" w:hAnsi="Helvetica" w:eastAsia="Times New Roman" w:cs="Arial"/>
          <w:color w:val="000000"/>
          <w:sz w:val="20"/>
          <w:szCs w:val="22"/>
          <w:highlight w:val="yellow"/>
        </w:rPr>
      </w:pPr>
      <w:r>
        <w:rPr>
          <w:rFonts w:eastAsia="Times New Roman" w:cs="Arial" w:ascii="Helvetica" w:hAnsi="Helvetica"/>
          <w:color w:val="000000"/>
          <w:sz w:val="20"/>
          <w:szCs w:val="22"/>
          <w:highlight w:val="yellow"/>
        </w:rPr>
      </w:r>
    </w:p>
    <w:p>
      <w:pPr>
        <w:pStyle w:val="Normal"/>
        <w:pBdr>
          <w:top w:val="single" w:sz="4" w:space="0" w:color="00000A"/>
          <w:left w:val="single" w:sz="4" w:space="4" w:color="00000A"/>
          <w:bottom w:val="single" w:sz="4" w:space="1" w:color="00000A"/>
          <w:right w:val="single" w:sz="4" w:space="4" w:color="00000A"/>
        </w:pBdr>
        <w:shd w:fill="FFFFFF" w:val="clear"/>
        <w:rPr>
          <w:sz w:val="23"/>
          <w:szCs w:val="23"/>
        </w:rPr>
      </w:pPr>
      <w:r>
        <w:rPr>
          <w:sz w:val="23"/>
          <w:szCs w:val="23"/>
        </w:rPr>
        <w:t>BREVE PRESENTAZIONE MAX 1000 CARATTERI</w:t>
      </w:r>
    </w:p>
    <w:p>
      <w:pPr>
        <w:pStyle w:val="Normal"/>
        <w:pBdr>
          <w:top w:val="single" w:sz="4" w:space="0" w:color="00000A"/>
          <w:left w:val="single" w:sz="4" w:space="4" w:color="00000A"/>
          <w:bottom w:val="single" w:sz="4" w:space="1" w:color="00000A"/>
          <w:right w:val="single" w:sz="4" w:space="4" w:color="00000A"/>
        </w:pBdr>
        <w:shd w:fill="FFFFFF" w:val="clear"/>
        <w:jc w:val="both"/>
        <w:rPr>
          <w:rFonts w:ascii="TimesNewRomanPSMT;Times New Roman" w:hAnsi="TimesNewRomanPSMT;Times New Roman" w:cs="TimesNewRomanPSMT;Times New Roman"/>
          <w:color w:val="000000"/>
        </w:rPr>
      </w:pPr>
      <w:r>
        <w:rPr>
          <w:sz w:val="23"/>
          <w:szCs w:val="23"/>
        </w:rPr>
        <w:t>La narrazione-spettacolo, a cura di e con lo storico Daniel Degli Esposti, “attraversa” il genocidio degli ebrei e l’universo concentrazionario nella Seconda guerra mondiale. Il racconto, dalla durata di 60 minuti complessivi, tocca alcuni dei temi più significativi per comprendere storicamente le ragioni dell’orrore: dalle radici dell’antisemitismo alla “persecuzione dei diritti”, dalla discriminazione alla “persecuzione delle vite”, dai piani nazisti per un “nuovo ordine europeo” alla “Soluzione finale della questione ebraica”, dall’emarginazione di tutti i “diversi” alle varie categorie dei prigionieri nei campi di concentramento. La narrazione storica è accompagnata da letture tratte da autori o testimoni dell’orrore. Le voci della letteratura e della memoria si intrecciano così alle ricostruzioni storiche, raccontate in modo da coinvolgere il pubblico attraverso le tecniche della Public History. Punti salienti della narrazione saranno l’approvazione delle leggi razziali, storie di vita di ebrei ed esperienze di giovani italiani, deportati nei lager nazisti come internati militari o prigionieri politici.</w:t>
      </w:r>
    </w:p>
    <w:p>
      <w:pPr>
        <w:pStyle w:val="Normal"/>
        <w:pBdr>
          <w:top w:val="single" w:sz="4" w:space="0" w:color="00000A"/>
          <w:left w:val="single" w:sz="4" w:space="4" w:color="00000A"/>
          <w:bottom w:val="single" w:sz="4" w:space="1" w:color="00000A"/>
          <w:right w:val="single" w:sz="4" w:space="4" w:color="00000A"/>
        </w:pBdr>
        <w:shd w:fill="FFFFFF" w:val="clea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top w:val="single" w:sz="4" w:space="0" w:color="00000A"/>
          <w:left w:val="single" w:sz="4" w:space="4" w:color="00000A"/>
          <w:bottom w:val="single" w:sz="4" w:space="1" w:color="00000A"/>
          <w:right w:val="single" w:sz="4" w:space="4" w:color="00000A"/>
        </w:pBdr>
        <w:shd w:fill="FFFFFF" w:val="clea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top w:val="single" w:sz="4" w:space="0" w:color="00000A"/>
          <w:left w:val="single" w:sz="4" w:space="4" w:color="00000A"/>
          <w:bottom w:val="single" w:sz="4" w:space="1" w:color="00000A"/>
          <w:right w:val="single" w:sz="4" w:space="4" w:color="00000A"/>
        </w:pBdr>
        <w:shd w:fill="FFFFFF" w:val="clea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hd w:fill="FFFFFF" w:val="clear"/>
        <w:rPr>
          <w:rFonts w:ascii="Arial" w:hAnsi="Arial" w:eastAsia="Times New Roman" w:cs="Arial"/>
          <w:b/>
          <w:b/>
          <w:color w:val="000000"/>
          <w:sz w:val="22"/>
          <w:u w:val="single"/>
        </w:rPr>
      </w:pPr>
      <w:r>
        <w:rPr>
          <w:rFonts w:eastAsia="Times New Roman" w:cs="Arial" w:ascii="Arial" w:hAnsi="Arial"/>
          <w:b/>
          <w:color w:val="000000"/>
          <w:sz w:val="22"/>
          <w:u w:val="single"/>
        </w:rPr>
        <w:br/>
        <w:t xml:space="preserve">&gt; SCHEDA TECNICA (esigenze tecniche) del progetto </w:t>
      </w:r>
    </w:p>
    <w:p>
      <w:pPr>
        <w:pStyle w:val="Normal"/>
        <w:shd w:fill="FFFFFF" w:val="clear"/>
        <w:rPr>
          <w:rFonts w:ascii="TimesNewRomanPSMT;Times New Roman" w:hAnsi="TimesNewRomanPSMT;Times New Roman" w:eastAsia="Times New Roman" w:cs="Arial"/>
          <w:b/>
          <w:b/>
          <w:color w:val="000000"/>
          <w:u w:val="single"/>
        </w:rPr>
      </w:pPr>
      <w:r>
        <w:rPr>
          <w:rFonts w:eastAsia="Times New Roman" w:cs="Arial" w:ascii="TimesNewRomanPSMT;Times New Roman" w:hAnsi="TimesNewRomanPSMT;Times New Roman"/>
          <w:b/>
          <w:color w:val="000000"/>
          <w:u w:val="single"/>
        </w:rPr>
        <w:t>Luci</w:t>
      </w:r>
    </w:p>
    <w:p>
      <w:pPr>
        <w:pStyle w:val="Normal"/>
        <w:shd w:fill="FFFFFF" w:val="clear"/>
        <w:rPr>
          <w:rFonts w:ascii="TimesNewRomanPSMT;Times New Roman" w:hAnsi="TimesNewRomanPSMT;Times New Roman" w:eastAsia="Times New Roman" w:cs="Arial"/>
          <w:color w:val="000000"/>
        </w:rPr>
      </w:pPr>
      <w:r>
        <w:rPr>
          <w:rFonts w:eastAsia="Times New Roman" w:cs="Arial" w:ascii="TimesNewRomanPSMT;Times New Roman" w:hAnsi="TimesNewRomanPSMT;Times New Roman"/>
          <w:color w:val="000000"/>
        </w:rPr>
        <w:t>Microfono e amplificazione sono necessaire in una sala di grandi dimensioni</w:t>
      </w:r>
    </w:p>
    <w:p>
      <w:pPr>
        <w:pStyle w:val="Normal"/>
        <w:shd w:fill="FFFFFF" w:val="clear"/>
        <w:rPr>
          <w:rFonts w:ascii="TimesNewRomanPSMT;Times New Roman" w:hAnsi="TimesNewRomanPSMT;Times New Roman" w:eastAsia="Times New Roman" w:cs="Arial"/>
          <w:color w:val="000000"/>
        </w:rPr>
      </w:pPr>
      <w:r>
        <w:rPr>
          <w:rFonts w:eastAsia="Times New Roman" w:cs="Arial" w:ascii="TimesNewRomanPSMT;Times New Roman" w:hAnsi="TimesNewRomanPSMT;Times New Roman"/>
          <w:color w:val="000000"/>
        </w:rPr>
        <w:t>E’ auspicabile, ma non strettamente necessario, disporre di un proiettore con schermo per variare l’immagine di scena nel corso della narrazione</w:t>
      </w:r>
    </w:p>
    <w:sectPr>
      <w:headerReference w:type="default" r:id="rId5"/>
      <w:footerReference w:type="default" r:id="rId6"/>
      <w:type w:val="nextPage"/>
      <w:pgSz w:w="11906" w:h="16838"/>
      <w:pgMar w:left="1134" w:right="1134" w:gutter="0" w:header="426" w:top="1417" w:footer="708"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roman"/>
    <w:pitch w:val="variable"/>
  </w:font>
  <w:font w:name="Calibri">
    <w:charset w:val="00"/>
    <w:family w:val="swiss"/>
    <w:pitch w:val="variable"/>
  </w:font>
  <w:font w:name="Helvetica">
    <w:altName w:val="Arial"/>
    <w:charset w:val="00"/>
    <w:family w:val="swiss"/>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19875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73355"/>
                      </a:xfrm>
                      <a:prstGeom prst="rect"/>
                      <a:solidFill>
                        <a:srgbClr val="FFFFFF">
                          <a:alpha val="0"/>
                        </a:srgbClr>
                      </a:solidFill>
                    </wps:spPr>
                    <wps:txbx>
                      <w:txbxContent>
                        <w:p>
                          <w:pPr>
                            <w:pStyle w:val="Pidipagina1"/>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3.65pt;mso-wrap-distance-left:9.05pt;mso-wrap-distance-right:0pt;mso-wrap-distance-top:0pt;mso-wrap-distance-bottom:0pt;margin-top:0.05pt;mso-position-vertical-relative:text;margin-left:466.25pt;mso-position-horizontal:right;mso-position-horizontal-relative:margin">
              <v:fill opacity="0f"/>
              <v:textbox inset="0.100694444444444in,0.0506944444444444in,0.100694444444444in,0.0506944444444444in">
                <w:txbxContent>
                  <w:p>
                    <w:pPr>
                      <w:pStyle w:val="Pidipagina1"/>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rFonts w:eastAsia="Times New Roman"/>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56515</wp:posOffset>
          </wp:positionV>
          <wp:extent cx="1180465" cy="843280"/>
          <wp:effectExtent l="0" t="0" r="0" b="0"/>
          <wp:wrapTight wrapText="bothSides">
            <wp:wrapPolygon edited="0">
              <wp:start x="2758" y="0"/>
              <wp:lineTo x="2758" y="211"/>
              <wp:lineTo x="2758" y="423"/>
              <wp:lineTo x="2911" y="636"/>
              <wp:lineTo x="2911" y="848"/>
              <wp:lineTo x="2911" y="1061"/>
              <wp:lineTo x="3064" y="1273"/>
              <wp:lineTo x="3064" y="1486"/>
              <wp:lineTo x="3064" y="1697"/>
              <wp:lineTo x="3217" y="1910"/>
              <wp:lineTo x="3217" y="2122"/>
              <wp:lineTo x="3217" y="2547"/>
              <wp:lineTo x="3370" y="2760"/>
              <wp:lineTo x="3370" y="2972"/>
              <wp:lineTo x="3370" y="3184"/>
              <wp:lineTo x="3370" y="3396"/>
              <wp:lineTo x="3523" y="3609"/>
              <wp:lineTo x="3523" y="3609"/>
              <wp:lineTo x="3523" y="3821"/>
              <wp:lineTo x="3676" y="4034"/>
              <wp:lineTo x="3676" y="4246"/>
              <wp:lineTo x="3676" y="4459"/>
              <wp:lineTo x="3829" y="4670"/>
              <wp:lineTo x="3829" y="4883"/>
              <wp:lineTo x="3829" y="5095"/>
              <wp:lineTo x="3983" y="5308"/>
              <wp:lineTo x="3983" y="5520"/>
              <wp:lineTo x="3983" y="5733"/>
              <wp:lineTo x="4136" y="5945"/>
              <wp:lineTo x="4136" y="6157"/>
              <wp:lineTo x="4136" y="6369"/>
              <wp:lineTo x="4290" y="6794"/>
              <wp:lineTo x="4290" y="7007"/>
              <wp:lineTo x="4290" y="7219"/>
              <wp:lineTo x="4443" y="7219"/>
              <wp:lineTo x="4443" y="7432"/>
              <wp:lineTo x="4443" y="7644"/>
              <wp:lineTo x="4443" y="7856"/>
              <wp:lineTo x="4290" y="8068"/>
              <wp:lineTo x="4136" y="8281"/>
              <wp:lineTo x="3983" y="8493"/>
              <wp:lineTo x="3676" y="8706"/>
              <wp:lineTo x="3523" y="8918"/>
              <wp:lineTo x="3370" y="9131"/>
              <wp:lineTo x="3064" y="9342"/>
              <wp:lineTo x="2911" y="9555"/>
              <wp:lineTo x="2605" y="9767"/>
              <wp:lineTo x="2451" y="9980"/>
              <wp:lineTo x="2298" y="10192"/>
              <wp:lineTo x="1991" y="10617"/>
              <wp:lineTo x="1838" y="10617"/>
              <wp:lineTo x="1685" y="11041"/>
              <wp:lineTo x="1379" y="11041"/>
              <wp:lineTo x="1226" y="11254"/>
              <wp:lineTo x="919" y="11466"/>
              <wp:lineTo x="766" y="11679"/>
              <wp:lineTo x="613" y="11891"/>
              <wp:lineTo x="307" y="12104"/>
              <wp:lineTo x="154" y="12315"/>
              <wp:lineTo x="1" y="12528"/>
              <wp:lineTo x="-152" y="12740"/>
              <wp:lineTo x="-152" y="12953"/>
              <wp:lineTo x="-152" y="13165"/>
              <wp:lineTo x="-152" y="13378"/>
              <wp:lineTo x="5821" y="13590"/>
              <wp:lineTo x="5821" y="13802"/>
              <wp:lineTo x="5974" y="14014"/>
              <wp:lineTo x="5974" y="14227"/>
              <wp:lineTo x="5974" y="14439"/>
              <wp:lineTo x="6127" y="14652"/>
              <wp:lineTo x="6127" y="14864"/>
              <wp:lineTo x="6127" y="15077"/>
              <wp:lineTo x="6280" y="15289"/>
              <wp:lineTo x="6280" y="15501"/>
              <wp:lineTo x="6280" y="15713"/>
              <wp:lineTo x="6434" y="15926"/>
              <wp:lineTo x="6434" y="16138"/>
              <wp:lineTo x="6434" y="16351"/>
              <wp:lineTo x="6587" y="16563"/>
              <wp:lineTo x="6587" y="16776"/>
              <wp:lineTo x="6587" y="16987"/>
              <wp:lineTo x="6741" y="17200"/>
              <wp:lineTo x="6741" y="17412"/>
              <wp:lineTo x="6741" y="17625"/>
              <wp:lineTo x="6894" y="17837"/>
              <wp:lineTo x="6894" y="18050"/>
              <wp:lineTo x="6894" y="18262"/>
              <wp:lineTo x="7047" y="18474"/>
              <wp:lineTo x="7047" y="18686"/>
              <wp:lineTo x="7047" y="18899"/>
              <wp:lineTo x="7200" y="19111"/>
              <wp:lineTo x="7200" y="19324"/>
              <wp:lineTo x="7200" y="19536"/>
              <wp:lineTo x="7353" y="19749"/>
              <wp:lineTo x="7353" y="19960"/>
              <wp:lineTo x="7353" y="20173"/>
              <wp:lineTo x="7506" y="20385"/>
              <wp:lineTo x="7506" y="20598"/>
              <wp:lineTo x="7506" y="20810"/>
              <wp:lineTo x="7965" y="20810"/>
              <wp:lineTo x="8119" y="20598"/>
              <wp:lineTo x="8119" y="20385"/>
              <wp:lineTo x="8119" y="20173"/>
              <wp:lineTo x="8272" y="19960"/>
              <wp:lineTo x="8272" y="19749"/>
              <wp:lineTo x="8272" y="19536"/>
              <wp:lineTo x="8425" y="19324"/>
              <wp:lineTo x="8425" y="19111"/>
              <wp:lineTo x="8425" y="18899"/>
              <wp:lineTo x="8579" y="18686"/>
              <wp:lineTo x="8579" y="18474"/>
              <wp:lineTo x="8579" y="18262"/>
              <wp:lineTo x="8732" y="18050"/>
              <wp:lineTo x="8732" y="17837"/>
              <wp:lineTo x="8732" y="17625"/>
              <wp:lineTo x="8885" y="17412"/>
              <wp:lineTo x="8885" y="17200"/>
              <wp:lineTo x="8885" y="16987"/>
              <wp:lineTo x="9038" y="16776"/>
              <wp:lineTo x="9038" y="16563"/>
              <wp:lineTo x="9038" y="16351"/>
              <wp:lineTo x="9038" y="16138"/>
              <wp:lineTo x="9191" y="15926"/>
              <wp:lineTo x="9191" y="15713"/>
              <wp:lineTo x="9344" y="15501"/>
              <wp:lineTo x="9344" y="15289"/>
              <wp:lineTo x="9344" y="15077"/>
              <wp:lineTo x="9498" y="14864"/>
              <wp:lineTo x="9498" y="14652"/>
              <wp:lineTo x="9498" y="14439"/>
              <wp:lineTo x="9498" y="14227"/>
              <wp:lineTo x="9651" y="14014"/>
              <wp:lineTo x="9651" y="13802"/>
              <wp:lineTo x="9804" y="13590"/>
              <wp:lineTo x="20986" y="13378"/>
              <wp:lineTo x="21139" y="13165"/>
              <wp:lineTo x="21139" y="12953"/>
              <wp:lineTo x="21139" y="12740"/>
              <wp:lineTo x="21139" y="12528"/>
              <wp:lineTo x="21139" y="12315"/>
              <wp:lineTo x="21139" y="12104"/>
              <wp:lineTo x="21139" y="11891"/>
              <wp:lineTo x="21139" y="11679"/>
              <wp:lineTo x="21139" y="11466"/>
              <wp:lineTo x="21139" y="11254"/>
              <wp:lineTo x="21139" y="11041"/>
              <wp:lineTo x="21139" y="11041"/>
              <wp:lineTo x="21139" y="10617"/>
              <wp:lineTo x="21139" y="10617"/>
              <wp:lineTo x="21139" y="10192"/>
              <wp:lineTo x="21139" y="9980"/>
              <wp:lineTo x="21139" y="9767"/>
              <wp:lineTo x="21139" y="9555"/>
              <wp:lineTo x="21139" y="9342"/>
              <wp:lineTo x="21139" y="9131"/>
              <wp:lineTo x="21139" y="8918"/>
              <wp:lineTo x="21139" y="8706"/>
              <wp:lineTo x="21139" y="8493"/>
              <wp:lineTo x="21139" y="8281"/>
              <wp:lineTo x="21139" y="8068"/>
              <wp:lineTo x="21139" y="7856"/>
              <wp:lineTo x="21139" y="7644"/>
              <wp:lineTo x="21139" y="7432"/>
              <wp:lineTo x="21139" y="7219"/>
              <wp:lineTo x="21139" y="7219"/>
              <wp:lineTo x="21139" y="7007"/>
              <wp:lineTo x="21139" y="6794"/>
              <wp:lineTo x="21139" y="6369"/>
              <wp:lineTo x="21139" y="6157"/>
              <wp:lineTo x="21139" y="5945"/>
              <wp:lineTo x="21139" y="5733"/>
              <wp:lineTo x="20986" y="5520"/>
              <wp:lineTo x="11642" y="5308"/>
              <wp:lineTo x="20986" y="5095"/>
              <wp:lineTo x="21139" y="4883"/>
              <wp:lineTo x="21139" y="4670"/>
              <wp:lineTo x="21139" y="4459"/>
              <wp:lineTo x="21139" y="4246"/>
              <wp:lineTo x="20220" y="4034"/>
              <wp:lineTo x="21139" y="3821"/>
              <wp:lineTo x="21139" y="3609"/>
              <wp:lineTo x="21139" y="3609"/>
              <wp:lineTo x="21139" y="3396"/>
              <wp:lineTo x="21139" y="3184"/>
              <wp:lineTo x="12255" y="2972"/>
              <wp:lineTo x="12408" y="2760"/>
              <wp:lineTo x="12408" y="2547"/>
              <wp:lineTo x="12408" y="2122"/>
              <wp:lineTo x="12561" y="1910"/>
              <wp:lineTo x="12561" y="1697"/>
              <wp:lineTo x="12561" y="1486"/>
              <wp:lineTo x="12714" y="1273"/>
              <wp:lineTo x="12714" y="1061"/>
              <wp:lineTo x="12714" y="848"/>
              <wp:lineTo x="12867" y="636"/>
              <wp:lineTo x="12867" y="423"/>
              <wp:lineTo x="12867" y="211"/>
              <wp:lineTo x="13021" y="0"/>
              <wp:lineTo x="2758"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37" r="-27" b="-37"/>
                  <a:stretch>
                    <a:fillRect/>
                  </a:stretch>
                </pic:blipFill>
                <pic:spPr bwMode="auto">
                  <a:xfrm>
                    <a:off x="0" y="0"/>
                    <a:ext cx="1180465" cy="843280"/>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A"/>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llegamentoipertestuale">
    <w:name w:val="Collegamento ipertestuale"/>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olo11">
    <w:name w:val="Titolo 11"/>
    <w:basedOn w:val="Heading"/>
    <w:qFormat/>
    <w:pPr/>
    <w:rPr/>
  </w:style>
  <w:style w:type="paragraph" w:styleId="Titolo21">
    <w:name w:val="Titolo 21"/>
    <w:basedOn w:val="Heading"/>
    <w:qFormat/>
    <w:pPr/>
    <w:rPr/>
  </w:style>
  <w:style w:type="paragraph" w:styleId="Titolo31">
    <w:name w:val="Titolo 31"/>
    <w:basedOn w:val="Heading"/>
    <w:qFormat/>
    <w:pPr/>
    <w:rPr/>
  </w:style>
  <w:style w:type="paragraph" w:styleId="Didascalia1">
    <w:name w:val="Didascalia1"/>
    <w:basedOn w:val="Normal"/>
    <w:qFormat/>
    <w:pPr>
      <w:suppressLineNumbers/>
      <w:spacing w:before="120" w:after="120"/>
    </w:pPr>
    <w:rPr>
      <w:rFonts w:cs="Lucida Sans"/>
      <w:i/>
      <w:iCs/>
    </w:rPr>
  </w:style>
  <w:style w:type="paragraph" w:styleId="Intestazione1">
    <w:name w:val="Intestazione1"/>
    <w:basedOn w:val="Normal"/>
    <w:qFormat/>
    <w:pPr/>
    <w:rPr/>
  </w:style>
  <w:style w:type="paragraph" w:styleId="Pidipagina1">
    <w:name w:val="Piè di pagina1"/>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Quotations">
    <w:name w:val="Quotations"/>
    <w:basedOn w:val="Normal"/>
    <w:qFormat/>
    <w:pPr/>
    <w:rPr/>
  </w:style>
  <w:style w:type="paragraph" w:styleId="Titolo">
    <w:name w:val="Titolo"/>
    <w:basedOn w:val="Heading"/>
    <w:qFormat/>
    <w:pPr/>
    <w:rPr/>
  </w:style>
  <w:style w:type="paragraph" w:styleId="Subtitle">
    <w:name w:val="Subtitle"/>
    <w:basedOn w:val="Heading"/>
    <w:next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cciatilestorie.it/" TargetMode="External"/><Relationship Id="rId3" Type="http://schemas.openxmlformats.org/officeDocument/2006/relationships/hyperlink" Target="http://www.allacciatilestorie.it/" TargetMode="External"/><Relationship Id="rId4" Type="http://schemas.openxmlformats.org/officeDocument/2006/relationships/hyperlink" Target="https://www.facebook.com/allacciatilestor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5:00Z</dcterms:created>
  <dc:creator>testini</dc:creator>
  <dc:description/>
  <dc:language>en-US</dc:language>
  <cp:lastModifiedBy>Martina Castagnini</cp:lastModifiedBy>
  <dcterms:modified xsi:type="dcterms:W3CDTF">2019-04-1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