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A STORIA SPETTACOLARE</w:t>
      </w:r>
    </w:p>
    <w:p>
      <w:pPr>
        <w:pStyle w:val="NormaleWeb"/>
        <w:jc w:val="both"/>
        <w:rPr>
          <w:i/>
          <w:i/>
        </w:rPr>
      </w:pPr>
      <w:r>
        <w:rPr>
          <w:i/>
        </w:rPr>
        <w:t>Una storia spettacolare è un progetto culturale e didattico promosso da attori, musicisti e storici per raccontare il Novecento attraverso i linguaggi dell’arte e dello spettacolo senza trascurare la dimensione storica e letteraria. Una miscela di emozioni e nozioni conducono gli spettatori nel passato per comprendere il presente. Attraverso 4 proposte rivolte a pubblici eterogenei anche dal punto di vista anagrafico si rievocano e ripercorrono temi storici e di attualità quali la democrazia, il protagonismo femminile, le migrazioni, il razzismo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4 proposte sul Novecento per le scuole secondarie di secondo grado della provincia di Modena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1)History telling DALLA NOTTE ALL'ALBA DELLA DEMOCRAZIA. L'Italia tra guerra, Resistenza e dopoguerra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Un racconto di storia, memoria, musica e parole di e con Giovanni Taurasi, Francesco Grillenzoni e Stefano Garuti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Uno storico (Giovanni Taurasi) e due musicisti (Francesco Grillenzoni e Stefano Garuti, voce, chitarra e fisarmonica dei Tupamaros) ripercorrono il triennio tra l'8 settembre 1943 e il 2 giugno 1946, in una narrazione che si muove tra storia, memoria, testimonianze e musica, e tra la dimensione locale e la dimensione nazionale, nel periodo più cruciale della storia d’Italia. Il percorso è accompagnato da brani musicali della tradizione popolare e contemporanei, arrangiamenti arditi e versioni dialettali inedite, che si intrecciano con il racconto orale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Durata: 1h 25 min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2)Spettacolo teatrale UNA STORIA SBAGLIATA (e un po’ sconclusionata)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Scritta e raccontata da Giovanni Taurasi, interpretata e recitata da Elisa Lolli e Maria Giulia Campioli, cantata e suonata da Francesco Grillenzoni e Stefano Garuti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Cosa ci fanno su un palco due attrici, due musicisti, uno storico e un misterioso orologio da tasca di un secolo fa? È uno spettacolo teatrale? È un reading? È una conferenza? È un concerto? La risposta è nascosta negli ingranaggi inceppati dell’orologio, che ricomincia improvvisamente a funzionare per raccontare una storia di periferia. Attraverso questo artificio narrativo viene ripercorsa, anche con ironia, la storia delle donne emiliane nel corso del Novecento e rievocato il protagonismo femminile nel Novecento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Durata: 1h 25 min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3)Spettacolo UNA VALIGIA DI SOGNI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di e con Maria Giulia Campioli, Elisa Lolli, musiche e canzoni originali dei Tupamaros (Stefano Garuti, Francesco Grillenzoni), accompagnamento storico di Giovanni Taurasi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Attraverso un percorso storico-letterario a tratti divertente si intrecciano parole, emozioni, statistiche, testimonianze e canzoni per raccontare in quattro tappe il tema della migrazione: 1) storia delle migrazioni. L'essere umano come essere nomade, non stanziale 2) le migrazioni italiane tra Otto e Novecento e gli stereotipi contro gli italiani 3) i flussi migratori oggi nel mondo, i numeri, le composizioni 4) quanto e come i migranti oggi fanno girare l'economia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Durata: 1h 25 min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4) Conferenza musicata LA MEMORIA DELLA DEPORTAZIONE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Di Giovanni Taurasi, accompagnamento musicale Stefano Garuti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Nel corso della conferenza, verrà analizzato il fenomeno della deportazione nelle sue tre principali tipologie: deportazione militare, deportazione politica e deportazione razziale. La conferenza prevede la lettura di brani, testimonianze e diari di deportati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Durata: 45 min / 1h</w:t>
      </w:r>
    </w:p>
    <w:p>
      <w:pPr>
        <w:pStyle w:val="NormaleWeb"/>
        <w:rPr/>
      </w:pPr>
      <w:r>
        <w:rPr>
          <w:sz w:val="22"/>
          <w:szCs w:val="22"/>
        </w:rPr>
        <w:t xml:space="preserve">Info e contatti: Giovanni Taurasi 3291213889, </w:t>
      </w:r>
      <w:hyperlink r:id="rId2">
        <w:r>
          <w:rPr>
            <w:rStyle w:val="InternetLink"/>
            <w:color w:val="000000"/>
            <w:sz w:val="22"/>
            <w:szCs w:val="22"/>
          </w:rPr>
          <w:t>taurasig@libero.it</w:t>
        </w:r>
      </w:hyperlink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</w:rPr>
          <w:t>https://www.facebook.com/unastoriaspettacolare/</w:t>
        </w:r>
      </w:hyperlink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Istituto Storico di Modena</w:t>
      </w:r>
    </w:p>
    <w:p>
      <w:pPr>
        <w:pStyle w:val="NormaleWeb"/>
        <w:spacing w:before="0" w:after="0"/>
        <w:rPr/>
      </w:pPr>
      <w:r>
        <w:rPr>
          <w:rStyle w:val="InternetLink"/>
          <w:color w:val="000000"/>
          <w:sz w:val="22"/>
          <w:szCs w:val="22"/>
          <w:u w:val="none"/>
          <w:lang w:val="en-US"/>
        </w:rPr>
        <w:t>TEL. 059 219442  059 242377  059 214899</w:t>
      </w:r>
    </w:p>
    <w:p>
      <w:pPr>
        <w:pStyle w:val="NormaleWeb"/>
        <w:spacing w:before="0" w:after="0"/>
        <w:rPr/>
      </w:pPr>
      <w:r>
        <w:rPr>
          <w:rStyle w:val="InternetLink"/>
          <w:color w:val="000000"/>
          <w:sz w:val="22"/>
          <w:szCs w:val="22"/>
          <w:lang w:val="en-US"/>
        </w:rPr>
        <w:t xml:space="preserve">MAIL segreteria@istitutostorico.com </w:t>
      </w:r>
    </w:p>
    <w:p>
      <w:pPr>
        <w:pStyle w:val="NormaleWeb"/>
        <w:spacing w:before="0" w:after="0"/>
        <w:rPr/>
      </w:pPr>
      <w:r>
        <w:rPr>
          <w:rStyle w:val="InternetLink"/>
          <w:color w:val="000000"/>
          <w:sz w:val="22"/>
          <w:szCs w:val="22"/>
          <w:lang w:val="en-US"/>
        </w:rPr>
        <w:t>info@historytellers.it</w:t>
      </w:r>
    </w:p>
    <w:p>
      <w:pPr>
        <w:pStyle w:val="NormaleWeb"/>
        <w:spacing w:before="0" w:after="0"/>
        <w:rPr/>
      </w:pPr>
      <w:r>
        <w:rPr>
          <w:rStyle w:val="InternetLink"/>
          <w:color w:val="000000"/>
          <w:sz w:val="22"/>
          <w:szCs w:val="22"/>
          <w:u w:val="none"/>
        </w:rPr>
        <w:t>tel. 3408149243 (elisa) 3387967162 (Francesco)</w:t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rasig@libero.it" TargetMode="External"/><Relationship Id="rId3" Type="http://schemas.openxmlformats.org/officeDocument/2006/relationships/hyperlink" Target="https://www.facebook.com/unastoriaspettacolar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30:00Z</dcterms:created>
  <dc:creator>Sabrina S.M.. Milani</dc:creator>
  <dc:description/>
  <dc:language>en-US</dc:language>
  <cp:lastModifiedBy>Martina Castagnini</cp:lastModifiedBy>
  <dcterms:modified xsi:type="dcterms:W3CDTF">2019-04-11T09:47:00Z</dcterms:modified>
  <cp:revision>3</cp:revision>
  <dc:subject/>
  <dc:title/>
</cp:coreProperties>
</file>