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eWeb"/>
        <w:rPr>
          <w:rFonts w:ascii="Trocchi-Regular" w:hAnsi="Trocchi-Regular" w:cs="Trocchi-Regular"/>
          <w:b/>
          <w:b/>
          <w:color w:val="FF0000"/>
        </w:rPr>
      </w:pPr>
      <w:r>
        <w:rPr>
          <w:rFonts w:cs="Trocchi-Regular" w:ascii="Trocchi-Regular" w:hAnsi="Trocchi-Regular"/>
          <w:b/>
          <w:color w:val="FF0000"/>
        </w:rPr>
        <w:t>BANDA LIBERA</w:t>
      </w:r>
    </w:p>
    <w:p>
      <w:pPr>
        <w:pStyle w:val="NormaleWeb"/>
        <w:rPr>
          <w:rFonts w:ascii="Trocchi-Regular" w:hAnsi="Trocchi-Regular" w:cs="Trocchi-Regular"/>
          <w:b/>
          <w:b/>
        </w:rPr>
      </w:pPr>
      <w:r>
        <w:rPr>
          <w:sz w:val="20"/>
          <w:szCs w:val="20"/>
        </w:rPr>
        <w:t>Conferenza spettacolo “QUESTO È IL FIORE DEL PARTIGIANO…”</w:t>
      </w:r>
    </w:p>
    <w:p>
      <w:pPr>
        <w:pStyle w:val="Normal"/>
        <w:autoSpaceDE w:val="false"/>
        <w:spacing w:lineRule="auto" w:line="240" w:before="0" w:after="0"/>
        <w:jc w:val="both"/>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t>L A M E M O R I A D E L L A R E S I S T E N Z A N E L L A M U S I C A I T A L I A N A ( 1 9 4 5 - 2 0 1 0 )</w:t>
      </w:r>
    </w:p>
    <w:p>
      <w:pPr>
        <w:pStyle w:val="Normal"/>
        <w:autoSpaceDE w:val="false"/>
        <w:spacing w:lineRule="auto" w:line="240" w:before="0" w:after="0"/>
        <w:jc w:val="both"/>
        <w:rPr/>
      </w:pPr>
      <w:r>
        <w:rPr>
          <w:rFonts w:eastAsia="Times New Roman" w:cs="Times New Roman" w:ascii="Times New Roman" w:hAnsi="Times New Roman"/>
          <w:lang w:eastAsia="it-IT"/>
        </w:rPr>
        <w:t>La conferenza-spettacolo – della durata standar</w:t>
      </w:r>
      <w:bookmarkStart w:id="0" w:name="_GoBack"/>
      <w:bookmarkEnd w:id="0"/>
      <w:r>
        <w:rPr>
          <w:rFonts w:eastAsia="Times New Roman" w:cs="Times New Roman" w:ascii="Times New Roman" w:hAnsi="Times New Roman"/>
          <w:lang w:eastAsia="it-IT"/>
        </w:rPr>
        <w:t>d di un’ora e cinquanta minuti – può essere modulata sulla base di interessi ed esigenze, ed adattata ai contesti in cui viene proposta (come nel caso di celebrazioni). Nel corso dell’iniziativa possono essere proposte canzoni tradizionali della Resistenza come Fischia il vento, Bella ciao, Siamo i ribelli della montagna, ed eseguite canzoni d’autore scritte e interpretate da Cantacronache, Fausto Amodei, Sergio Endrigo, Anna Identici, Pierangelo Bertoli, Nomadi, Ivano Fossati, Stormy six, Modena City Ramblers, Consorzio Suonatori Indipendenti, Casa del Vento, Gang, Massimo Bubola, Massimo Priviero, Yo Yo Mundi, Francesco Guccini.</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 R E S E N T A Z I O N E</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tema affrontato è il contributo dato dalla musica, dalla fine della guerra ad oggi, alla costruzione della memoria della Resistenza in Italia. L’obiettivo è dunque vedere come, nelle politiche di costruzione di questa memoria - descritte nel modo più chiaro e semplice possibile - si è sviluppata la relazione tra musica e Resistenza, analizzando sia le modalità di recupero e rielaborazione del canto partigiano (e, in generale, del canto sociale) sia la produzione originale di canzoni sulla Resistenza. Tali percorsi sono inquadrati nell'evoluzione più complessiva della musica, in particolare di quella rivolta ai giovani.</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sz w:val="20"/>
          <w:szCs w:val="20"/>
          <w:lang w:eastAsia="it-IT"/>
        </w:rPr>
        <w:t xml:space="preserve">Conferenza spettacolo CHE TUTTI INSIEME SI PUÒ CAMBIAR…” </w:t>
      </w:r>
    </w:p>
    <w:p>
      <w:pPr>
        <w:pStyle w:val="Normal"/>
        <w:autoSpaceDE w:val="false"/>
        <w:spacing w:lineRule="auto" w:line="240" w:before="0" w:after="0"/>
        <w:rPr>
          <w:rFonts w:ascii="Times New Roman" w:hAnsi="Times New Roman" w:eastAsia="Times New Roman" w:cs="Times New Roman"/>
          <w:color w:val="FF0000"/>
          <w:sz w:val="20"/>
          <w:szCs w:val="20"/>
          <w:lang w:eastAsia="it-IT"/>
        </w:rPr>
      </w:pPr>
      <w:r>
        <w:rPr>
          <w:rFonts w:eastAsia="Times New Roman" w:cs="Times New Roman" w:ascii="Times New Roman" w:hAnsi="Times New Roman"/>
          <w:color w:val="FF0000"/>
          <w:sz w:val="20"/>
          <w:szCs w:val="20"/>
          <w:lang w:eastAsia="it-IT"/>
        </w:rPr>
        <w:t>C A N Z O N I D I L O T T A , D I L A V O R O E D I R E S I S T E N Z A ( 1 9 4 5 - 2 0 1 5 ) I N I Z I A T I V A I N C O L L A B O R A Z I O N E C O N CGIL</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Nel corso della conferenza-spettacolo sono proposte canzoni d’autore dedicate da diverse angolazioni al tema del lavoro in Italia, dal dopoguerra ai giorni nostri, scritte e interpretate – tra gli altri - da Pierangelo Bertoli, Rino Gaetano, Stormy six, Modena city ramblers, Eugenio Finardi, Cantacronache, Fausto Amodei, Sergio Endrigo, Anna Identici, Ivan Della Mea, Paolo Pietrangeli, Casa del vento.</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 R E S E N T A Z I O N E</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l tema affrontato è come, nella canzone d’autore italiana del dopoguerra, è stato rappresentato il lavoro, focalizzando nella narrazione i tre modi di approcciarsi a questo tema che si sono consolidati nel corso de tempo: quello sentimentale, quello onirico e quello sociale. Nell’evoluzione del movimento sindacale e dei conflitti sociali sono poi entrate anche canzoni di lotta appartenenti alla tradizione socialista e anarchica, canzoni scritte nel corso delle agitazioni e anche canzoni legate alla lotta partigiana, che saranno anch’esse richiamate.</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ROMOSSO DA: ISTITUTO STORICO DI MODENA</w:t>
      </w:r>
    </w:p>
    <w:p>
      <w:pPr>
        <w:pStyle w:val="Normal"/>
        <w:autoSpaceDE w:val="false"/>
        <w:spacing w:lineRule="auto" w:line="240" w:before="0" w:after="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 xml:space="preserve">TEL. 059 219442  059 242377  059 214899 </w:t>
      </w:r>
    </w:p>
    <w:p>
      <w:pPr>
        <w:pStyle w:val="Normal"/>
        <w:autoSpaceDE w:val="false"/>
        <w:spacing w:lineRule="auto" w:line="240" w:before="0" w:after="0"/>
        <w:rPr>
          <w:rFonts w:ascii="Lora" w:hAnsi="Lora" w:cs="Lora"/>
          <w:sz w:val="28"/>
          <w:szCs w:val="28"/>
          <w:lang w:val="en-US"/>
        </w:rPr>
      </w:pPr>
      <w:r>
        <w:rPr>
          <w:rFonts w:eastAsia="Times New Roman" w:cs="Times New Roman" w:ascii="Times New Roman" w:hAnsi="Times New Roman"/>
          <w:lang w:val="en-US" w:eastAsia="it-IT"/>
        </w:rPr>
        <w:t>MAIL segreteria@istitutostorico.com</w:t>
      </w:r>
    </w:p>
    <w:p>
      <w:pPr>
        <w:pStyle w:val="Normal"/>
        <w:spacing w:before="0" w:after="160"/>
        <w:rPr>
          <w:rFonts w:ascii="Lora" w:hAnsi="Lora" w:cs="Lora"/>
          <w:sz w:val="28"/>
          <w:szCs w:val="28"/>
          <w:lang w:val="en-US"/>
        </w:rPr>
      </w:pPr>
      <w:r>
        <w:rPr>
          <w:rFonts w:cs="Lora" w:ascii="Lora" w:hAnsi="Lora"/>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occhi-Regular">
    <w:charset w:val="00"/>
    <w:family w:val="auto"/>
    <w:pitch w:val="default"/>
  </w:font>
  <w:font w:name="Lor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dirizzoHTMLCarattere">
    <w:name w:val="Indirizzo HTML Carattere"/>
    <w:basedOn w:val="Carpredefinitoparagrafo"/>
    <w:qFormat/>
    <w:rPr>
      <w:rFonts w:ascii="Times New Roman" w:hAnsi="Times New Roman" w:eastAsia="Times New Roman" w:cs="Times New Roman"/>
      <w:i/>
      <w:iCs/>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43:00Z</dcterms:created>
  <dc:creator>Martina Castagnini</dc:creator>
  <dc:description/>
  <dc:language>en-US</dc:language>
  <cp:lastModifiedBy>Martina Castagnini</cp:lastModifiedBy>
  <dcterms:modified xsi:type="dcterms:W3CDTF">2019-04-12T10:07:00Z</dcterms:modified>
  <cp:revision>1</cp:revision>
  <dc:subject/>
  <dc:title/>
</cp:coreProperties>
</file>