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2"/>
          <w:szCs w:val="22"/>
        </w:rPr>
      </w:pPr>
      <w:r>
        <w:rPr>
          <w:rFonts w:cs="Trocchi-Regular" w:ascii="Trocchi-Regular" w:hAnsi="Trocchi-Regular"/>
          <w:b/>
          <w:color w:val="FF0000"/>
        </w:rPr>
        <w:t>UNA QUESTIONE PARTIGIANA</w:t>
      </w:r>
    </w:p>
    <w:p>
      <w:pPr>
        <w:pStyle w:val="Normal"/>
        <w:autoSpaceDE w:val="false"/>
        <w:spacing w:lineRule="auto" w:line="240" w:before="0" w:after="0"/>
        <w:rPr>
          <w:rFonts w:ascii="Trocchi-Regular" w:hAnsi="Trocchi-Regular" w:cs="Trocchi-Regular"/>
          <w:b/>
          <w:b/>
          <w:color w:val="FF0000"/>
          <w:sz w:val="24"/>
          <w:szCs w:val="24"/>
        </w:rPr>
      </w:pPr>
      <w:r>
        <w:rPr>
          <w:rFonts w:cs="Trocchi-Regular" w:ascii="Trocchi-Regular" w:hAnsi="Trocchi-Regular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"Ci sarà sempre un racconto che vorrò fare ancora, ma ci sarà il giorno che non potr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iù vivere." Beppe Fenoglio (Alba 1922 - Torino 1963) è l'autore, riconosciuto da chiunque e soprattutto dai suoi stessi colleghi, del grande romanzo della Resistenza italiana: Il partigiano Johnny. Il reading musicale che porteremo in scena tuttavia andrà oltre lo stereotipo del partigiano combattente per portare alla luce l'eterno e insoluto conflitto tra individuo e comunità, libertà e responsabilità, uomo e destino, che forgia la letteratura di Beppe Fenoglio e da oltre mezzo secolo affascina le nuove gener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tture tratte da: Una questione privata, I ventitre giorni della città di Alba, La paga del sabato, La malora, Un giorno di fuoco, L'imboscata e Il partigiano John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Strumentazione: 1 mixer 8 canali, 2 casse amp, 1 cassa spia, 4 archetti e 1 mc oppure 4 mc , 1 (oppure 4) aste, 2 leggii, 4 sgabelli, 2 sedie, 1 tavolino. Se disponibili: videoproiettore, pc portatile e te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urata complessiva: 1h e 30' circa Contatto: Luca Zirondoli 338/3871638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lucazirondoli@g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occhi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zirondol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6:00Z</dcterms:created>
  <dc:creator>HP Inc.</dc:creator>
  <dc:description/>
  <dc:language>en-US</dc:language>
  <cp:lastModifiedBy>Martina Castagnini</cp:lastModifiedBy>
  <dcterms:modified xsi:type="dcterms:W3CDTF">2019-04-12T10:06:00Z</dcterms:modified>
  <cp:revision>2</cp:revision>
  <dc:subject/>
  <dc:title/>
</cp:coreProperties>
</file>