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G: </w:t>
      </w:r>
      <w:bookmarkStart w:id="0" w:name="_GoBack"/>
      <w:r>
        <w:rPr>
          <w:b/>
        </w:rPr>
        <w:t>RICONOSCIMENTO DELL’IMPEGNO E DEL CORAGGIO DI POTITO, CHE E’ SCESO IN PIAZZA DA SOLO NEL FRIDAY FOR FUTURE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rediamo che la posizione politica della nostra associazione si esprima anche attraverso atti concreti e quotidiani. Per questa ragione proponiamo al Consiglio Naizonale di impegnarsi a riconoscere politicamnete e concretamente il coraggio del dodicenne Potito che è sceso in piazza da solo venerdì a Stornarella ( Foggia).</w:t>
      </w:r>
    </w:p>
    <w:p>
      <w:pPr>
        <w:pStyle w:val="Normal"/>
        <w:jc w:val="both"/>
        <w:rPr/>
      </w:pPr>
      <w:r>
        <w:rPr/>
        <w:t>Considerando che per un giovane adolescente il solo riconoscimento formale e politico potrebbe essere poco significativo, proponiamo che una delegazione dell’Arci pugliese si rechi a Stornarella portandogli da parte nostra, non solo la tessera onoraria ma anche un dono simbolico sul tema dell’impegno ambient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nessa Nir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omena Caran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a Lanzala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etano Spagnu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orgio Crana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43:00Z</dcterms:created>
  <dc:creator>Francesca</dc:creator>
  <dc:description/>
  <dc:language>en-US</dc:language>
  <cp:lastModifiedBy>Ortensia Ferrara</cp:lastModifiedBy>
  <dcterms:modified xsi:type="dcterms:W3CDTF">2019-10-03T14:43:00Z</dcterms:modified>
  <cp:revision>2</cp:revision>
  <dc:subject/>
  <dc:title/>
</cp:coreProperties>
</file>