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iglio Nazionale 28-29 settembre 2019 – L’azione dell’Arci nell’ambito della giustizia clima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i più che mai viviamo una fase complessa, difficile da interpretare sotto svariati punti di vista e l’analisi dei movimenti per la difesa della giustizia climatica non fa eccezione in Italia come in Europa e nel Mondo. Una cosa risulta però chiarissima: la giustizia climatica è diventata un tema centrale dell’agenda politica nazionale ed internazionale grazie a delle straordinarie mobilitazioni e ad una presa di coscienza collettiva sempre più chiara sulla gravità della situazione ampiamente certificata da mondo scientifico e di settore.</w:t>
      </w:r>
    </w:p>
    <w:p>
      <w:pPr>
        <w:pStyle w:val="Normal"/>
        <w:rPr/>
      </w:pPr>
      <w:r>
        <w:rPr/>
        <w:t>Questo fervore è in effetti più che mai giustificato proprio dai dati scientifici, a partire dai rapporti speciali dell’IPCC (Intergovernmental Panel on Climate Change), che ci obbligano a reagire in tempi molto rapidi e a rimettere in discussione l’intero sistema economico e produttivo in cui viviamo prima ancora che il nostro stile di vita. Questi dati sono quelli su cui dobbiamo basare il nostro agire facendoli nostri e cogliendone tutte le correlazioni con i temi su cui incidono pesantemente e su cui lavoriamo quotidianamente, dalle migrazioni, alla giustizia sociale, all’impianto democratico stesso e alle condizioni necessarie per la pace.</w:t>
      </w:r>
    </w:p>
    <w:p>
      <w:pPr>
        <w:pStyle w:val="Normal"/>
        <w:rPr/>
      </w:pPr>
      <w:r>
        <w:rPr/>
        <w:t>L’Arci ha fatto molto e da sempre in questo ambito in termini di analisi, di presenza strategica nelle reti, di proposta concreta, financo ad essere tra i primi a sostenere fortemente la necessità di adottare il termine “giustizia climatica” piuttosto che “difesa dell’ambiente” includendo cioè nel lessico la m</w:t>
      </w:r>
      <w:bookmarkStart w:id="0" w:name="_GoBack"/>
      <w:bookmarkEnd w:id="0"/>
      <w:r>
        <w:rPr/>
        <w:t>ultisettorialità intrinseca nell’argomento.</w:t>
      </w:r>
    </w:p>
    <w:p>
      <w:pPr>
        <w:pStyle w:val="Normal"/>
        <w:rPr/>
      </w:pPr>
      <w:r>
        <w:rPr/>
        <w:t>La presenza attiva e protagonista della nostra associazione richiede oggi uno sforzo maggiore in termini sia di presenza che di coerenza perché essa sia efficace, collettiva e partecipata.</w:t>
        <w:br/>
        <w:br/>
        <w:t>Per questo l’organizzazione deve:</w:t>
      </w:r>
    </w:p>
    <w:p>
      <w:pPr>
        <w:pStyle w:val="ListParagraph"/>
        <w:numPr>
          <w:ilvl w:val="0"/>
          <w:numId w:val="1"/>
        </w:numPr>
        <w:rPr/>
      </w:pPr>
      <w:r>
        <w:rPr/>
        <w:t>Ambire a diventare modello capace non solo di teorizzare, ma anche di agire le proprie convinzioni ponendosi degli obiettivi chiari con relative scadenze (ad esempio diventare associazione “zero waste” entro fine 2021)</w:t>
      </w:r>
    </w:p>
    <w:p>
      <w:pPr>
        <w:pStyle w:val="ListParagraph"/>
        <w:numPr>
          <w:ilvl w:val="0"/>
          <w:numId w:val="1"/>
        </w:numPr>
        <w:rPr/>
      </w:pPr>
      <w:r>
        <w:rPr/>
        <w:t>Capire quali siano gli strumenti necessari ad agire il proprio ruolo su questo tema raggiungendo gli obiettivi che si propone, in momenti di confronto interno e/o con realtà specializzate in mteria.</w:t>
      </w:r>
    </w:p>
    <w:p>
      <w:pPr>
        <w:pStyle w:val="ListParagraph"/>
        <w:numPr>
          <w:ilvl w:val="0"/>
          <w:numId w:val="1"/>
        </w:numPr>
        <w:rPr/>
      </w:pPr>
      <w:r>
        <w:rPr/>
        <w:t>Dotarsi degli strumenti individuati in tempi ragionevoli e adeguati agli obi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9/0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e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3:59:00Z</dcterms:created>
  <dc:creator>Alice</dc:creator>
  <dc:description/>
  <dc:language>en-US</dc:language>
  <cp:lastModifiedBy>Alice</cp:lastModifiedBy>
  <dcterms:modified xsi:type="dcterms:W3CDTF">2019-09-2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