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SimSun" w:cs="Arial" w:ascii="Arial" w:hAnsi="Arial"/>
          <w:b/>
          <w:bCs/>
          <w:color w:val="auto"/>
          <w:kern w:val="2"/>
          <w:sz w:val="28"/>
          <w:szCs w:val="28"/>
          <w:lang w:val="it-IT" w:eastAsia="zh-CN" w:bidi="hi-IN"/>
        </w:rPr>
        <w:t>M</w:t>
      </w:r>
      <w:r>
        <w:rPr>
          <w:rFonts w:cs="Arial" w:ascii="Arial" w:hAnsi="Arial"/>
          <w:b/>
          <w:bCs/>
          <w:sz w:val="28"/>
          <w:szCs w:val="28"/>
        </w:rPr>
        <w:t>obilitazion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l'acqua, i beni comuni e i servizi pubblici e contro il DDL Concorre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I</w:t>
      </w:r>
      <w:r>
        <w:rPr>
          <w:rFonts w:cs="Arial" w:ascii="Arial" w:hAnsi="Arial"/>
          <w:color w:val="auto"/>
          <w:sz w:val="22"/>
          <w:szCs w:val="22"/>
        </w:rPr>
        <w:t xml:space="preserve">l governo Draghi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ha presentato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i</w:t>
      </w:r>
      <w:r>
        <w:rPr>
          <w:rFonts w:cs="Arial" w:ascii="Arial" w:hAnsi="Arial"/>
          <w:color w:val="auto"/>
          <w:sz w:val="22"/>
          <w:szCs w:val="22"/>
        </w:rPr>
        <w:t xml:space="preserve">l </w:t>
      </w:r>
      <w:r>
        <w:rPr>
          <w:rFonts w:cs="Arial" w:ascii="Arial" w:hAnsi="Arial"/>
          <w:b/>
          <w:color w:val="auto"/>
          <w:sz w:val="22"/>
          <w:szCs w:val="22"/>
        </w:rPr>
        <w:t>disegno di legge sulla concorrenza e il mercato,</w:t>
      </w:r>
      <w:r>
        <w:rPr>
          <w:rFonts w:cs="Arial" w:ascii="Arial" w:hAnsi="Arial"/>
          <w:color w:val="auto"/>
          <w:sz w:val="22"/>
          <w:szCs w:val="22"/>
        </w:rPr>
        <w:t xml:space="preserve"> riforma “abilitante” per l’accesso ai fondi europei del PNRR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Il </w:t>
      </w: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lang w:val="it-IT" w:eastAsia="zh-CN" w:bidi="hi-IN"/>
        </w:rPr>
        <w:t>DDL Concorrenza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è u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manifesto ideologico che, dietro la riproposizione del mantra </w:t>
      </w: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>"crescita, competitività, concorrenza"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si prefigge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una nuova ondata di privatizzazion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i beni comuni fondamental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dall'acqua all'energia, dai rifiuti al trasporto pubblico locale, dalla sanità ai servizi sociali e culturali, fino ai porti e alle telecomunicazion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all’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art. 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individua nel privato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it-IT" w:eastAsia="zh-CN" w:bidi="hi-IN"/>
        </w:rPr>
        <w:t>l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modalità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it-IT" w:eastAsia="zh-CN" w:bidi="hi-IN"/>
        </w:rPr>
        <w:t>ordinari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di gestione dei servizi pubblic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rendend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residuale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it-IT" w:eastAsia="zh-CN" w:bidi="hi-IN"/>
        </w:rPr>
        <w:t>la lor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gestione pubblica, per cui gli Enti Locali che opteranno per tale scelta dovranno “giustificare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il mancato ricorso al mercat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espropria le comunità local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dei beni comuni (spingendole comunque a gestioni in forma mercantili, come le società per azioni), dei diritti e della democrazi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azzerando la storica funzione pubblica e sociale dei Comun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è u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attacco complementare a quello già portato avanti con il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isegno di legge sull’autonomia regionale differenziat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ntraddice la volontà popolare espressa con i referendum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del 2011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ontro la privatizzazione dell'acqua e dei beni comu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iciamo basta alle privatizzazioni, perché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 xml:space="preserve">portano al </w:t>
      </w:r>
      <w:r>
        <w:rPr>
          <w:rFonts w:eastAsia="NSimSu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it-IT" w:eastAsia="zh-CN" w:bidi="hi-IN"/>
        </w:rPr>
        <w:t>sovrasfruttament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delle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isorse natural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peggior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o i servizi,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umentano le tariff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annullano i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controllo democratic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riduc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i diritti del lavor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l’occupazione e i salari, aumentando l</w:t>
      </w: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a profittabilità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e la precarie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eniamo da un periodo di emergenza sanitaria, siamo immersi dentro una drammatica crisi eco-climatica e dentro un drastico peggioramento delle condizioni di vita delle persone, ed ora anche dentro una nuova guerra all'interno dell'Europ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Affrontare queste sfide richiede un radicale stop a un modello sociale basato sui profitti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er costruire un'altra società fondata sul prendersi cura, sulla riappropriazione sociale dell'acqua e dei beni comuni, sulla gestione partecipativa di tutti i servizi pubbli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Per questo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espingiamo il DDL Concorrenza a partire dall'art. 6 e dai provvedimenti su sanità, servizi sociali, trasporti, rifiuti, energia, porti e telecomunicazion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e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hi-IN"/>
        </w:rPr>
        <w:t>invit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mo a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la più ampia e partecipata mobilitazione per impedire un esito di diffuse privatizzazioni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ag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“</w:t>
      </w:r>
      <w:r>
        <w:rPr>
          <w:rFonts w:cs="Arial" w:ascii="Arial" w:hAnsi="Arial"/>
          <w:b/>
          <w:bCs/>
          <w:color w:val="auto"/>
          <w:sz w:val="22"/>
          <w:szCs w:val="22"/>
        </w:rPr>
        <w:t>Fermare il DDL Concorrenza, difendere acqua, beni comuni, diritti e democrazia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4:00Z</dcterms:created>
  <dc:creator/>
  <dc:description/>
  <dc:language>en-US</dc:language>
  <cp:lastModifiedBy/>
  <dcterms:modified xsi:type="dcterms:W3CDTF">2022-05-03T17:36:22Z</dcterms:modified>
  <cp:revision>83</cp:revision>
  <dc:subject/>
  <dc:title/>
</cp:coreProperties>
</file>