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, lì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Sig. Sindaco/Presidente della Provincia di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Cs/>
          <w:sz w:val="28"/>
          <w:szCs w:val="28"/>
        </w:rPr>
        <w:t>Richiesta autorizzazione per autenticazione delle firme raccolte per la Legge di Iniziativa Popolare</w:t>
      </w:r>
      <w:r>
        <w:rPr>
          <w:b/>
          <w:sz w:val="28"/>
          <w:szCs w:val="28"/>
        </w:rPr>
        <w:t xml:space="preserve">: «Modifica dell'articolo 116 comma 3 della Costituzione, concernente il riconoscimento alle Regioni di forme e condizioni particolari di autonomia, e dell'art.117, commi 1, 2 e 3, con l'introduzione di una clausola di supremazia della legge statale, e lo spostamento di alcune materie di potesta' legislativa concorrente alla potesta' legislativa esclusiva dello Stato»”, </w:t>
      </w:r>
      <w:r>
        <w:rPr>
          <w:bCs/>
          <w:sz w:val="28"/>
          <w:szCs w:val="28"/>
        </w:rPr>
        <w:t>(iniziativa annunciata nella "Gazzetta Ufficiale"  Serie Generale n.146 del 24-06-2022).</w:t>
      </w:r>
    </w:p>
    <w:p>
      <w:pPr>
        <w:pStyle w:val="Normal"/>
        <w:jc w:val="both"/>
        <w:rPr/>
      </w:pPr>
      <w:r>
        <w:rPr>
          <w:sz w:val="28"/>
          <w:szCs w:val="28"/>
        </w:rPr>
        <w:t>Il/La sottoscritto/a __________________________________ dipendente di codesto Ente in qualità di ______________________________________________________  ai sensi della normativa vigente (Art. 14 Legge n. 53 del 1990 e successive integrazioni e modificazioni) chiede di essere autorizzato per l’autenticazione delle firme dei cittadini per i quesiti referendari in og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1:00Z</dcterms:created>
  <dc:creator>Utente</dc:creator>
  <dc:description/>
  <cp:keywords/>
  <dc:language>en-US</dc:language>
  <cp:lastModifiedBy>gokart50@gmail.com</cp:lastModifiedBy>
  <dcterms:modified xsi:type="dcterms:W3CDTF">2022-09-05T14:16:00Z</dcterms:modified>
  <cp:revision>4</cp:revision>
  <dc:subject/>
  <dc:title/>
</cp:coreProperties>
</file>