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it-IT"/>
        </w:rPr>
        <w:t>Richiesta occupazione temporanea suolo pubblico per iniziative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it-IT"/>
        </w:rPr>
        <w:t>associazioni, partiti politici e sindaca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 Sindaco del Comune di ……......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Il sottoscritto …….........………………………………..... nato a ……............………………………… (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il …/……/……….… e residente a …….……..………………………………………… Via …..…..........…….……………………... , in qualità di ….………………………………….. del/la ……...............……………….……………………... , C.F. o P.IVA.………………………………….…. con sede a ……………...............….……………………..., Via ………………………………………. Tel.: …....…/…………………. Fax.: …......./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 xml:space="preserve">in occasione della raccolta di firme per la Legge di Iniziativa Popolare: « </w:t>
      </w: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  <w:t>Modifica dell'articolo 116 comma 3 della Costituzione, concernente il riconoscimento alle Regioni di forme e condizioni particolari di autonomia, e dell'art.117, commi 1, 2 e 3, con l'introduzione di una clausola di supremazia della legge statale, e lo spostamento di alcune materie di potesta' legislativa concorrente alla potesta' legislativa esclusiva dello Stato</w:t>
      </w:r>
      <w:r>
        <w:rPr>
          <w:rFonts w:cs="TimesNewRomanPSMT;Times New Roman" w:ascii="TimesNewRomanPSMT;Times New Roman" w:hAnsi="TimesNewRomanPSMT;Times New Roman"/>
          <w:lang w:eastAsia="it-IT"/>
        </w:rPr>
        <w:t>»”, (iniziativa annunciata nella "Gazzetta Ufficiale"  Serie Generale n.146 del 24-06-2022). chiede di effettuare un’occupazione di suolo pubblico, mediante installazione di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</w:t>
      </w:r>
      <w:r>
        <w:rPr>
          <w:rFonts w:cs="TimesNewRomanPSMT;Times New Roman" w:ascii="TimesNewRomanPSMT;Times New Roman" w:hAnsi="TimesNewRomanPSMT;Times New Roman"/>
          <w:lang w:eastAsia="it-IT"/>
        </w:rPr>
        <w:t>...................………......………………...................…………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.................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 xml:space="preserve">nel/i giorno/i 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con orario dalle……...……alle....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 xml:space="preserve">per una superficie totale di mq. …………… nei seguenti luogh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......................................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...............……………………………………………………………………………………………………………………........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er quanto richiesto, dichi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" w:cs="OpenSymbol" w:ascii="OpenSymbol" w:hAnsi="OpenSymbol"/>
          <w:lang w:eastAsia="it-IT"/>
        </w:rPr>
        <w:t></w:t>
      </w:r>
      <w:r>
        <w:rPr>
          <w:rFonts w:cs="TimesNewRomanPSMT;Times New Roman" w:ascii="TimesNewRomanPSMT;Times New Roman" w:hAnsi="TimesNewRomanPSMT;Times New Roman"/>
          <w:lang w:eastAsia="it-IT"/>
        </w:rPr>
        <w:t>di essere a conoscenza che l’occupazione richiesta deve essere effettuata solo dopo il ritiro dell’Autorizz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" w:cs="OpenSymbol" w:ascii="OpenSymbol" w:hAnsi="OpenSymbol"/>
          <w:lang w:eastAsia="it-IT"/>
        </w:rPr>
        <w:t></w:t>
      </w:r>
      <w:r>
        <w:rPr>
          <w:rFonts w:cs="TimesNewRomanPSMT;Times New Roman" w:ascii="TimesNewRomanPSMT;Times New Roman" w:hAnsi="TimesNewRomanPSMT;Times New Roman"/>
          <w:lang w:eastAsia="it-IT"/>
        </w:rPr>
        <w:t>di essere a conoscenza che le occupazioni superiori a mq. 10,00 e oltre i 3 (tre) giorni sono soggette al pagamento della T.O.S.A.P. per il tempo e l’area ecced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" w:cs="OpenSymbol" w:ascii="OpenSymbol" w:hAnsi="OpenSymbol"/>
          <w:lang w:eastAsia="it-IT"/>
        </w:rPr>
        <w:t></w:t>
      </w:r>
      <w:r>
        <w:rPr>
          <w:rFonts w:cs="TimesNewRomanPSMT;Times New Roman" w:ascii="TimesNewRomanPSMT;Times New Roman" w:hAnsi="TimesNewRomanPSMT;Times New Roman"/>
          <w:lang w:eastAsia="it-IT"/>
        </w:rPr>
        <w:t>di essere consapevole che, al termine dell’occupazione, il suolo pubblico dovrà essere reso sgombro e in perfette cond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" w:cs="OpenSymbol" w:ascii="OpenSymbol" w:hAnsi="OpenSymbol"/>
          <w:lang w:eastAsia="it-IT"/>
        </w:rPr>
        <w:t></w:t>
      </w:r>
      <w:r>
        <w:rPr>
          <w:rFonts w:cs="TimesNewRomanPSMT;Times New Roman" w:ascii="TimesNewRomanPSMT;Times New Roman" w:hAnsi="TimesNewRomanPSMT;Times New Roman"/>
          <w:lang w:eastAsia="it-IT"/>
        </w:rPr>
        <w:t>di aver inviato, per il competente rilascio del nulla osta, analoga richiesta al locale Commissariato di PS almeno 3 (tre) giorni pr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</w:t>
      </w:r>
      <w:r>
        <w:rPr>
          <w:rFonts w:cs="TimesNewRomanPSMT;Times New Roman" w:ascii="TimesNewRomanPSMT;Times New Roman" w:hAnsi="TimesNewRomanPSMT;Times New Roman"/>
          <w:lang w:eastAsia="it-IT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Il richiedente</w:t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4:00Z</dcterms:created>
  <dc:creator>Utente</dc:creator>
  <dc:description/>
  <cp:keywords/>
  <dc:language>en-US</dc:language>
  <cp:lastModifiedBy>gokart50@gmail.com</cp:lastModifiedBy>
  <dcterms:modified xsi:type="dcterms:W3CDTF">2022-09-05T14:17:00Z</dcterms:modified>
  <cp:revision>4</cp:revision>
  <dc:subject/>
  <dc:title/>
</cp:coreProperties>
</file>