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b w:val="false"/>
          <w:b w:val="false"/>
        </w:rPr>
      </w:pPr>
      <w:bookmarkStart w:id="0" w:name="docs-internal-guid-7eb8f814-7fff-0700-8c"/>
      <w:bookmarkEnd w:id="0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drawing>
          <wp:inline distT="0" distB="0" distL="0" distR="0">
            <wp:extent cx="189674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3" r="-2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drawing>
          <wp:inline distT="0" distB="0" distL="0" distR="0">
            <wp:extent cx="932180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drawing>
          <wp:inline distT="0" distB="0" distL="0" distR="0">
            <wp:extent cx="145669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drawing>
          <wp:inline distT="0" distB="0" distL="0" distR="0">
            <wp:extent cx="156083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9" r="-2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lef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docs-internal-guid-3b670c8a-7fff-fe67-e7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ARCI, ActionAid, EuroMed Rights, Profundo: il Parlamento agisca per contrastare il finanziamento alle politiche di esternalizzazione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Miliardi di euro spesi dall’Unione europea e dall’Italia per fermare i flussi migratori senza trasparenza e rispetto dei diritti umani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ROMA, 26 FEBBRAIO 2024 – </w:t>
      </w:r>
      <w:r>
        <w:rPr>
          <w:rFonts w:cs="Times New Roman" w:ascii="Times New Roman" w:hAnsi="Times New Roman"/>
          <w:b/>
          <w:bCs/>
          <w:sz w:val="28"/>
          <w:szCs w:val="28"/>
        </w:rPr>
        <w:t>Arci, ActionAid, EuroMed Rights e Profundo</w:t>
      </w:r>
      <w:r>
        <w:rPr>
          <w:rFonts w:cs="Times New Roman" w:ascii="Times New Roman" w:hAnsi="Times New Roman"/>
          <w:sz w:val="28"/>
          <w:szCs w:val="28"/>
        </w:rPr>
        <w:t xml:space="preserve"> denunciano il continuo aumento di risorse pubbliche, a livello europeo e italiano,  destinato al rafforzamento delle capacità di controllo delle frontiere nei Paesi di transito dei principali flussi migratori e la mancanza di trasparenza e rispetto dei diritti umani, annunciando per il prossim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9 febbraio a Roma il convegno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“Oltre le barriere, oltre i confini”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er fare il punto sui finanziamenti all’esternalizzazione delle frontiere e il ruolo del Parlamento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esti ultimi mesi hanno visto un intensificarsi degli sforzi delle diplomazie dei Paesi europei per raggiungere intese e accordi al fine di rafforzare l’impianto di esternalizzazione delle frontiere con l’obiettivo di fermare i flussi di migranti verso le frontiere esterne dell’Unione. </w:t>
        <w:br/>
        <w:br/>
        <w:t xml:space="preserve">Da un lato il recente accordo politico raggiunto a Bruxelles attorno alle riforme in materia di Migrazione e Asilo previste dal Patto europeo, che verrà votato ad aprile e che - per com’è allo stato attuale - trasformerà la politica d’asilo rafforzando la dimensione esterna in chiave securitaria ed aumentando le strategie per delegare le responsabilità europee sul diritto d’asilo a Paesi terzi; dall’altro, il Memorandum tra l’Unione Europea e la Tunisia che prevede lo stanziamento di un miliardo di euro in favore del regime di Kaïs Saïed, di cui 105 milioni destinati al rafforzamento delle capacità di controllo delle frontiere. </w:t>
        <w:br/>
        <w:br/>
        <w:t xml:space="preserve">Sul fronte italiano, il recente accordo Italia Albania: uno sforzo propagandistico che implicherebbe una spropositata mobilitazione di fondi pubblici e minaccerebbe di imporre procedure illegittime e violazioni di diritti delle persone in arrivo in Italia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ine, il recente lancio del Nuovo Piano Mattei Italiano per l’Africa il cui obiettivo, tra gli altri, è quello di prevenire le partenze dei migranti e delle migranti. </w:t>
        <w:b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onostante questa logica securitaria e di controllo si sia già dimostrata fallimentare e illegittima - come mostrato anche dalla sentenza della Cassazione del 18 febbraio, che ribadisce che la Libia non è un paese sicuro per lo sbarco dei/lle migranti - l’esternalizzazione delle frontiere rappresenta ancora la principale strategia della politica esterna migratoria europea, che porta a investire ingenti risorse pubbliche con l’obiettivo di contenere i flussi migratori.</w:t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liardi di euro, in maggioranza provenienti dall’aiuto pubblico allo sviluppo, spostati dalle priorità di lotta alla povertà al rafforzamento degli apparati di sicurezza e controllo, sia marittimo che terrestre, di importanti Paesi di transito, in particolare Libia e Tunisia, con l’obiettivo di fermare e respingere i migranti in viaggio verso i Paesi europei. Risorse a disposizione di governi autoritari, milizie e forze di sicurezza, responsabili di gravi violazioni dei diritti umani dei migranti e dei loro stessi cittadini ormai ampiamente documentate dalle organizzazioni della società civile e dalle Agenzie specializzate delle Nazioni Unite. </w:t>
        <w:br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ardando alla dimensione europea e nazionale, quali nuovi strumenti finanziari e accordi politici sono stati pensati per rafforzare le alleanze con governi autoritari dei Paesi di transito per fermare i flussi migratori? Come vincolare l'azione esterna della politica migratoria e i suoi finanziamenti al rispetto dei diritti umani? Come migliorare la trasparenza e l'accesso alle informazioni e quali sono state le recenti iniziative della società civile per spingere verso un sistema di responsabilità e giustizia? Infine, come rafforzare il ruolo di controllo e di indirizzo del Parlamento?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Di tutto questo vorremmo discuterne assieme a rappresentanti del Parlamento, ricercatori e organizzazioni della società civile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il prossimo 29 febbraio, dalle ore 10.00 alle 13, presso l’Hotel Nazionale in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Piazza Montecitorio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 a Roma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“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Oltre le barriere, oltre i confini. Come l’Ue e l’Italia finanziano le politiche di esternalizzazione delle frontiere causando la sistematica violazione dei diritti umani dei migranti e delle migranti e cosa possiamo fare per fermarli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è il titolo del un convegno promosso da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Arc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ActionAi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EuroMed Right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Profundo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per presentare i risultati di una ricerca sulla trasparenza e i diritti umani della spesa esterna europea e italiana e fare il punto su come la società civile e il Parlamento possono influenzare i bilanci pubblici destinati a progetti di controllo delle frontiere, aumentando la trasparenza e la responsabilità delle istituzioni in materia di rispetto dei diritti uman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Tra i parlamentari è prevista, tra gli altri, la presenza d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Graziano Delrio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Matteo Orfini, Matteo Mauri, </w:t>
      </w:r>
      <w:bookmarkStart w:id="2" w:name="docs-internal-guid-7604b372-7fff-d9d6-8b"/>
      <w:bookmarkEnd w:id="2"/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Alfonso Colucci, Paolo Ciani, Riccardo Magi, Nicola Fratoianni. </w:t>
      </w:r>
    </w:p>
    <w:p>
      <w:pPr>
        <w:pStyle w:val="TextBody"/>
        <w:spacing w:lineRule="auto" w:line="276" w:before="0" w:after="140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In allegato il programma del convegno “Oltre le barriere, oltre i confini”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30:46Z</dcterms:created>
  <dc:creator/>
  <dc:description/>
  <dc:language>en-US</dc:language>
  <cp:lastModifiedBy/>
  <cp:lastPrinted>1995-11-21T17:41:00Z</cp:lastPrinted>
  <dcterms:modified xsi:type="dcterms:W3CDTF">2024-02-26T12:08:02Z</dcterms:modified>
  <cp:revision>14</cp:revision>
  <dc:subject/>
  <dc:title/>
</cp:coreProperties>
</file>